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0" w:name="e2472c95-ee7e-44c9-b078-51339bb4a3b5"/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образования Кировской области</w:t>
      </w:r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 xml:space="preserve">‌‌ 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1" w:name="80396ad5-8106-4cb6-8b70-17ca9308c5dd"/>
      <w:r>
        <w:rPr>
          <w:rFonts w:eastAsia="Calibri"/>
          <w:b/>
          <w:color w:val="000000"/>
          <w:sz w:val="28"/>
          <w:szCs w:val="22"/>
          <w:lang w:eastAsia="en-US"/>
        </w:rPr>
        <w:t>управление образования Оричевского района</w:t>
      </w:r>
      <w:bookmarkEnd w:id="1"/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r>
        <w:rPr>
          <w:rFonts w:eastAsia="Calibri"/>
          <w:color w:val="000000"/>
          <w:sz w:val="28"/>
          <w:szCs w:val="22"/>
          <w:lang w:eastAsia="en-US"/>
        </w:rPr>
        <w:t>​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ОКУ Лугоболотная СОШ п.Юбилейный</w:t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widowControl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 педагогическом совете</w:t>
            </w:r>
          </w:p>
          <w:p>
            <w:pPr>
              <w:pStyle w:val="Normal"/>
              <w:widowControl/>
              <w:spacing w:before="0" w:after="12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widowControl/>
              <w:jc w:val="righ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тахеева Ю.А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  <w:lang w:eastAsia="en-US"/>
              </w:rPr>
              <w:t>Протокол № 10 от «28» августа</w:t>
            </w:r>
            <w:r>
              <w:rPr>
                <w:color w:val="000000"/>
                <w:szCs w:val="24"/>
                <w:lang w:val="en-US" w:eastAsia="en-US"/>
              </w:rPr>
              <w:t xml:space="preserve">   </w:t>
            </w:r>
            <w:r>
              <w:rPr>
                <w:color w:val="000000"/>
                <w:szCs w:val="24"/>
                <w:lang w:eastAsia="en-US"/>
              </w:rPr>
              <w:t>2024 г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widowControl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. директора по УВР</w:t>
            </w:r>
          </w:p>
          <w:p>
            <w:pPr>
              <w:pStyle w:val="Normal"/>
              <w:widowControl/>
              <w:spacing w:before="0" w:after="12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widowControl/>
              <w:jc w:val="righ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Тюмерова О.В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  <w:lang w:eastAsia="en-US"/>
              </w:rPr>
              <w:t>Протокол № 10 от «28» августа   2024 г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widowControl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widowControl/>
              <w:spacing w:before="0" w:after="12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widowControl/>
              <w:jc w:val="righ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Шарова Ю.В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  <w:lang w:eastAsia="en-US"/>
              </w:rPr>
              <w:t>Приказ 41 от «30» августа   2024 г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Cs w:val="24"/>
        </w:rPr>
      </w:pPr>
      <w:r>
        <w:rPr>
          <w:szCs w:val="24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/>
      </w:pPr>
      <w:r>
        <w:rPr>
          <w:sz w:val="32"/>
          <w:szCs w:val="32"/>
        </w:rPr>
        <w:t xml:space="preserve">Тип программы:    </w:t>
      </w:r>
      <w:r>
        <w:rPr>
          <w:b/>
          <w:i/>
          <w:sz w:val="32"/>
          <w:szCs w:val="32"/>
        </w:rPr>
        <w:t>образовательная программ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по конкретным видам внеурочной деятельно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sz w:val="32"/>
          <w:szCs w:val="32"/>
        </w:rPr>
        <w:t xml:space="preserve">кружок  </w:t>
      </w:r>
      <w:r>
        <w:rPr>
          <w:rFonts w:eastAsia="Calibri"/>
          <w:b/>
          <w:i/>
          <w:sz w:val="32"/>
          <w:szCs w:val="32"/>
        </w:rPr>
        <w:t>«Волшебная бумага»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рок реализации программы: </w:t>
      </w:r>
      <w:r>
        <w:rPr>
          <w:rFonts w:eastAsia="Calibri"/>
          <w:b/>
          <w:i/>
          <w:sz w:val="32"/>
          <w:szCs w:val="32"/>
        </w:rPr>
        <w:t>4 года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32"/>
          <w:szCs w:val="24"/>
        </w:rPr>
      </w:pPr>
      <w:r>
        <w:rPr>
          <w:rFonts w:eastAsia="Calibri"/>
          <w:sz w:val="32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szCs w:val="24"/>
        </w:rPr>
        <w:t>для 4  класса</w:t>
      </w:r>
    </w:p>
    <w:p>
      <w:pPr>
        <w:pStyle w:val="Normal"/>
        <w:widowControl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Cs w:val="24"/>
        </w:rPr>
      </w:pPr>
      <w:r>
        <w:rPr>
          <w:szCs w:val="24"/>
        </w:rPr>
        <w:t>п. Юбилейный 2024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shd w:fill="FFFFFF" w:val="clear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1.ПОЯСНИТЕЛЬНАЯ ЗАПИСКА</w:t>
      </w:r>
    </w:p>
    <w:p>
      <w:pPr>
        <w:pStyle w:val="Normal"/>
        <w:shd w:fill="FFFFFF" w:val="clear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  <w:shd w:fill="FFFFFF" w:val="clear"/>
        </w:rPr>
        <w:t>Программа «Волшебная бумага» разработана в соответствии с требованиями Федерального государственного образовательного стандарта начального общего образования, на основе курса «Путешествие в страну оригами» Г.Э.Эм, программы Н.М. Конышевой «Художественно-конструкторская деятельность» и Т. Геронимус «Секреты мастеров». 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е у них интереса к активному познанию истории материальной культуры и семейных традиций своего и других народов, уважительного отношения к труду. Методологическая основа в достижении целевых ориентиров – реализация системно-деятельностного подхода в начальном обучении, предполагающая активизацию познавательной, художественно-эстетической деятельности каждого учащегося с учетом его возрастных особенностей, индивидуальных потребностей и возможностей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  </w:t>
      </w:r>
      <w:r>
        <w:rPr>
          <w:rFonts w:eastAsia="Times New Roman"/>
          <w:kern w:val="2"/>
          <w:sz w:val="28"/>
          <w:szCs w:val="28"/>
        </w:rPr>
        <w:t xml:space="preserve">Актуальность и педагогическая целесообразность программы внеурочной деятельности в сфере художественного творчества  ставит перед учителем задачу научить понимать язык искусства через выполнение творческих работ в разных художественных техниках, используя доступные материалы. Лист бумаги – самый доступный материал. </w:t>
      </w:r>
      <w:r>
        <w:rPr>
          <w:kern w:val="2"/>
          <w:sz w:val="28"/>
          <w:szCs w:val="28"/>
        </w:rPr>
        <w:t>Давно установлено, что активные физические действия пальца</w:t>
        <w:softHyphen/>
        <w:t xml:space="preserve">ми </w:t>
      </w:r>
      <w:r>
        <w:rPr>
          <w:bCs/>
          <w:kern w:val="2"/>
          <w:sz w:val="28"/>
          <w:szCs w:val="28"/>
        </w:rPr>
        <w:t xml:space="preserve">благотворно влияют на весь организм. </w:t>
      </w:r>
      <w:r>
        <w:rPr>
          <w:kern w:val="2"/>
          <w:sz w:val="28"/>
          <w:szCs w:val="28"/>
        </w:rPr>
        <w:t xml:space="preserve">Приблизительно треть </w:t>
      </w:r>
      <w:r>
        <w:rPr>
          <w:bCs/>
          <w:kern w:val="2"/>
          <w:sz w:val="28"/>
          <w:szCs w:val="28"/>
        </w:rPr>
        <w:t>мозговых центров, отвечающих за движения человека, непосред</w:t>
        <w:softHyphen/>
        <w:t xml:space="preserve">ственно связана с руками. </w:t>
      </w:r>
      <w:r>
        <w:rPr>
          <w:sz w:val="28"/>
          <w:szCs w:val="28"/>
        </w:rPr>
        <w:t>Поэтому тренировка рук стимулирует саморегуляцию организма, повышает функциональную деятельность мозга и других органов. Даже простейшие ручные работы требуют постоянного внимания и заставляют думать ребёнка. Искусная работа руками ещё</w:t>
      </w:r>
      <w:r>
        <w:rPr>
          <w:color w:val="000000"/>
          <w:sz w:val="28"/>
          <w:szCs w:val="28"/>
        </w:rPr>
        <w:t xml:space="preserve"> более способствует совершенствованию мозга. Изготовление поделки – это не только выполнение определённых движений. Это позволяет работать над развитием практического интеллекта: учит детей анализировать задание, планировать ход его выполнения.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вая моторику, мы создаем предпо</w:t>
        <w:softHyphen/>
        <w:t>сылки для становления многих психических процессов. Ни один предмет не дает возможности для такого разнообра</w:t>
        <w:softHyphen/>
        <w:t xml:space="preserve">зия движений пальцами, кистью руки, как ручной труд. </w:t>
      </w:r>
      <w:r>
        <w:rPr>
          <w:sz w:val="28"/>
          <w:szCs w:val="28"/>
        </w:rPr>
        <w:t xml:space="preserve"> Этот вид деятельности близок любому ребенку. Занятия бумажной пластикой позволяют детям удовлетворить свои интересы к творчеству, а главное испытать свои возможности и проявить свои способности.Занимаясь в кружке,  ребёнок получит возможность  открыть для себя волшебный мир листа бумаги, овладеть различными приёмами и способами действий с бумаг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учившись мять бумагу, рвать, резать, закручивать в жгуты, сгибать в разных направлениях, освоив умения работать с чертежами, схемами, шаблонами, ребёнок сумеет выполнить самые разнообразные изделия – игрушки, сувениры, плоскостные и объёмные композиции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лекательные занятия позволяют ребёнку открыть в себе творческие способности, развить воображение, развить пространственное мышление, чувство прекрасного, воспитывают умение наблюдать, стимулируют развитие памяти, мелкой моторики, глазомера, чувства цвета, композиции.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  <w:sz w:val="28"/>
          <w:szCs w:val="28"/>
        </w:rPr>
        <w:t xml:space="preserve">Процесс изготовления каждой вещи, помимо работы руками, </w:t>
      </w:r>
      <w:r>
        <w:rPr>
          <w:bCs/>
          <w:kern w:val="2"/>
          <w:sz w:val="28"/>
          <w:szCs w:val="28"/>
        </w:rPr>
        <w:t>предполагает восприятие предмета или его изображения зрением, осязанием, двигательными ощущениями; анализ и синтез; поиск вариантов достижения цели; определение последовательности вы</w:t>
        <w:softHyphen/>
        <w:t xml:space="preserve">полнения действий; сравнение результатов работы с оригиналом </w:t>
      </w:r>
      <w:r>
        <w:rPr>
          <w:kern w:val="2"/>
          <w:sz w:val="28"/>
          <w:szCs w:val="28"/>
        </w:rPr>
        <w:t>или с замыслом; их корректировку.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чной труд вырабатывает такие волевые качества, как терпе</w:t>
      </w:r>
      <w:r>
        <w:rPr>
          <w:bCs/>
          <w:kern w:val="2"/>
          <w:sz w:val="28"/>
          <w:szCs w:val="28"/>
        </w:rPr>
        <w:t>ние и настойчивость, последовательность и энергичность в дости</w:t>
        <w:softHyphen/>
        <w:t xml:space="preserve">жении </w:t>
      </w:r>
      <w:r>
        <w:rPr>
          <w:kern w:val="2"/>
          <w:sz w:val="28"/>
          <w:szCs w:val="28"/>
        </w:rPr>
        <w:t xml:space="preserve">цели, </w:t>
      </w:r>
      <w:r>
        <w:rPr>
          <w:bCs/>
          <w:kern w:val="2"/>
          <w:sz w:val="28"/>
          <w:szCs w:val="28"/>
        </w:rPr>
        <w:t>аккуратность и тщательность в исполнении работы.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учная умелость </w:t>
      </w:r>
      <w:r>
        <w:rPr>
          <w:kern w:val="2"/>
          <w:sz w:val="28"/>
          <w:szCs w:val="28"/>
        </w:rPr>
        <w:t xml:space="preserve">развивается в </w:t>
      </w:r>
      <w:r>
        <w:rPr>
          <w:bCs/>
          <w:kern w:val="2"/>
          <w:sz w:val="28"/>
          <w:szCs w:val="28"/>
        </w:rPr>
        <w:t>процессе обработки бумаги. Чем шире круг операций, которы</w:t>
        <w:softHyphen/>
        <w:t>ми овладевают дети, тем лучше и многостороннее развита коорди</w:t>
        <w:softHyphen/>
        <w:t>нация движений, тем проще ребенку овладевать новыми видами де</w:t>
        <w:softHyphen/>
        <w:t>ятельности, еще не встречавшимися.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менно поэтому содержание программы характеризуется много</w:t>
        <w:softHyphen/>
        <w:t>образием ручных операций, таких, как вырезывание разных видов, сминание, скручивание, складывание по прямой линии и кривой, сгибание, обрывание, гофриро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азличные операции развивают те или иные психофизиологи</w:t>
        <w:softHyphen/>
        <w:t>ческие функции не в одинаковой степени, но внимание развивает</w:t>
        <w:softHyphen/>
        <w:t xml:space="preserve">ся </w:t>
      </w:r>
      <w:r>
        <w:rPr>
          <w:kern w:val="2"/>
          <w:sz w:val="28"/>
          <w:szCs w:val="28"/>
        </w:rPr>
        <w:t>при любых движениях.</w:t>
      </w:r>
    </w:p>
    <w:p>
      <w:pPr>
        <w:pStyle w:val="Normal"/>
        <w:shd w:fill="FFFFFF" w:val="clear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боты, предлагаемые ученикам, носят различный характер:</w:t>
      </w:r>
    </w:p>
    <w:p>
      <w:pPr>
        <w:pStyle w:val="Normal"/>
        <w:shd w:fill="FFFFFF" w:val="clear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) точное повторение образца, представленного в натуральном виде или в виде рисунка, схемы, чертежа;</w:t>
      </w:r>
    </w:p>
    <w:p>
      <w:pPr>
        <w:pStyle w:val="Normal"/>
        <w:shd w:fill="FFFFFF" w:val="clear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б) </w:t>
      </w:r>
      <w:r>
        <w:rPr>
          <w:kern w:val="2"/>
          <w:sz w:val="28"/>
          <w:szCs w:val="28"/>
        </w:rPr>
        <w:t>выполнение работы по за</w:t>
        <w:softHyphen/>
        <w:t xml:space="preserve">данному учителем условию (например, придумай свою бабочку из сложенных </w:t>
      </w:r>
      <w:r>
        <w:rPr>
          <w:bCs/>
          <w:kern w:val="2"/>
          <w:sz w:val="28"/>
          <w:szCs w:val="28"/>
        </w:rPr>
        <w:t>«гармошкой» геометрических фигур)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) выполнение </w:t>
      </w:r>
      <w:r>
        <w:rPr>
          <w:kern w:val="2"/>
          <w:sz w:val="28"/>
          <w:szCs w:val="28"/>
        </w:rPr>
        <w:t>работы по собственному замыслу.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 повторении </w:t>
      </w:r>
      <w:r>
        <w:rPr>
          <w:kern w:val="2"/>
          <w:sz w:val="28"/>
          <w:szCs w:val="28"/>
        </w:rPr>
        <w:t xml:space="preserve">образца ребенок </w:t>
      </w:r>
      <w:r>
        <w:rPr>
          <w:bCs/>
          <w:kern w:val="2"/>
          <w:sz w:val="28"/>
          <w:szCs w:val="28"/>
        </w:rPr>
        <w:t>«фотографирует» его с по</w:t>
        <w:softHyphen/>
        <w:t>мощью зрения и осязания, перерабатывает в сознании и затем воспроизводит.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полнении работ на творческое воображение ребенок стоит перед необходимостью создать собственный образ и вопло</w:t>
        <w:softHyphen/>
        <w:t>тить его в изделии. Учитель может показать несколько образцов не для точного подражания, а как варианты выполнения задания. Подчеркнем, что художественной деятельности на этих занятиях придаем особое значение как эффективному средству раз</w:t>
        <w:softHyphen/>
        <w:t>вития воображения и эстетического чувства дете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Чувственное восприятие мира захватывает ребёнка, полностью владеет им, толкает к созиданию, поисковой деятельности, раскрывая творческие способности, заложенные в ребёнке с рождения. Как помочь ребёнку открыть себя наиболее полно? Как создать условия для динамики творческого роста и поддержать пытливое стремление ребёнка узнать мир во всех его ярких красках и проявлениях? В этом помож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бумагопласт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один из самых простых, увлекательных и доступных способов работы с бумагой. Здесь ребёнку даётся возможность реально, самостоятельно открыть для себя волшебный мир листа бумаги, постичь свойства, структуру. Большая роль в овладении бумагопластикой отводится коллективным работам. За короткий промежуток времени на занятии ребёнок может сделать одну или две фигуры, он выразил себя технически, но морально не удовлетворён. Но если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создаёт коллективно одну большую картину, он получает конечный результат гораздо быстрее и воспринимает готовую работу целостно, как свою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собственную.         Система работы с бумагой построена по принципу от простого к сложному. Овладение рядом технологий требует терпения и аккуратности, а поделки тщательности в исполнении, ведь мастерство – это всегда упорный труд и воображение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грамма предусматривает развитие у детей изобразительных, художественно-конструкторских способностей, нестандартного мышления, творческой индивидуальности. Это вооружает детей способностью не только чувствовать гармонию, но и создавать ее в любой жизненной ситуации, в любой деятельности, в отношениях с людьми, с окружающим миро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Бумага, как материал для детского творчества, ни с чем несравнима (легкость обработки, минимум инструментов). Способность бумаги сохранять придаваемую ей форму, известный запас прочности позволяет делать не только забавные поделки, но и вполне нужные для повседневного обихода предметы (закладки, упаковки для подарков, рамочки, открытки, сувениры и т.д.)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умага дает возможность ребенку проявить свою индивидуальность, воплотить замысел, ощутить радость творчества. Кроме того, дети приобретают навыки конструкторской, учебно-исследовательской работы, опыт работы в коллективе, умение выслушивать и воспринимать чужую точку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один раз в неделю по 1 часу, во время занятия обязательно проводятся физкультурные минутки, гимнастика для гл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ок реализации программы</w:t>
      </w:r>
      <w:r>
        <w:rPr>
          <w:i/>
          <w:sz w:val="28"/>
          <w:szCs w:val="28"/>
        </w:rPr>
        <w:t xml:space="preserve"> - 4 года</w:t>
      </w:r>
      <w:r>
        <w:rPr>
          <w:sz w:val="28"/>
          <w:szCs w:val="28"/>
        </w:rPr>
        <w:t>, первый год обучения рассчитан на 33 часа, 2-4 годы по  34 часа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щихся – от 12 человек до класса-комплекта. В группы принимаются дети 6 – 7 лет без какой-либо специальной подготовк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создание условий для самореализации ребенка в творчестве, воплощения в художественной работе собственных неповторимых черт, своей индивидуа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ать знания о возможностях бумаги, особенностях ком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знакомить со способами и технологическими процессами работы с бумагой, этапами проектирования и создания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пособствовать развитию образного мышления, художественно-конструкторских способностей, художественного вкуса, творческой индивиду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оспитывать аккуратность, целеустремлённость, коммуникативные каче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учебных занятий, основных видов учеб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вмещает в себе различные формы организации учебных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– беседы, составление рассказов и сказок, отгадывание загадок, ситуативные разгов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 – мастерские по изготовление продуктов детского творчества, творческие про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ая – игровые ситуации, игры с правилами  (дидактические, подвижные, народные), самодеятельные игры (сюжетные, сюжетно-ролевы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ое занятие по темам программы, как правило, включает теоретическую часть (рассказ, беседа)  и практическое выполнение задания. Основная часть урока отводится практическим занятиям, которые включают в себя  выполнение графических зарисовок,  изготовление различных поделок из бумаги и природного материала, оформление выставок, анализ своей работы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Данная программа основывается на следующих принципах: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инцип культуросообразности</w:t>
      </w:r>
      <w:r>
        <w:rPr>
          <w:color w:val="000000"/>
          <w:sz w:val="28"/>
          <w:szCs w:val="28"/>
        </w:rPr>
        <w:t xml:space="preserve"> предполагает, что  художественное творчество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 основываться на общечеловеческих ценностях культуры  и строиться в соответствии с ценностями и нормами тех или иных  национальных культур,  специфическими особенностями, присущими традициям тех или иных регионов, не противоречащих общечеловеческим ценностям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инцип природосообразности</w:t>
      </w:r>
      <w:r>
        <w:rPr>
          <w:color w:val="000000"/>
          <w:sz w:val="28"/>
          <w:szCs w:val="28"/>
        </w:rPr>
        <w:t xml:space="preserve"> предполагает, что процесс художественного творчества школьников должен основываться на научном понимании взаимосвязи естественных и социальных процессов,  согласовываться с общими законами развития природы и человека, воспитывать школьника сообразно полу и возрасту, а также формировать у него ответственность за развитие самого себ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нцип коллективности </w:t>
      </w:r>
      <w:r>
        <w:rPr>
          <w:color w:val="000000"/>
          <w:sz w:val="28"/>
          <w:szCs w:val="28"/>
        </w:rPr>
        <w:t>применительно к художественному творчеству предполагает, что художественное воспитание и образование даёт юному человеку опыт жизни в обществе, опыт взаимодействия с окружающими, может создать условия для позитивно направленных самопознания, эстетического самоопределения, художественно – творческой самореализаци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цип диалогичности</w:t>
      </w:r>
      <w:r>
        <w:rPr>
          <w:color w:val="000000"/>
          <w:sz w:val="28"/>
          <w:szCs w:val="28"/>
        </w:rPr>
        <w:t xml:space="preserve">  предполагает, что духовно – ценностная ориентация детей и их развитие осуществляется в процессе взаимодействия педагога и учащихся в художественной деятельности, содержанием которого являются эстетические ценности, а также совместное продуцирование художественных ценностей. Диалогичность требует не столько равенства, сколько искренности и взаимного понимания, признания и принят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цип патриотической направленности</w:t>
      </w:r>
      <w:r>
        <w:rPr>
          <w:color w:val="000000"/>
          <w:sz w:val="28"/>
          <w:szCs w:val="28"/>
        </w:rPr>
        <w:t xml:space="preserve"> предусматривает обеспечение субъективной значимости для школьников идентификации себя с Россией, народами России, российской культурой, природой родного кра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цип проектности</w:t>
      </w:r>
      <w:r>
        <w:rPr>
          <w:color w:val="000000"/>
          <w:sz w:val="28"/>
          <w:szCs w:val="28"/>
        </w:rPr>
        <w:t xml:space="preserve"> предполагает последовательную ориентацию всей деятельности педагога на подготовку и «выведения ребёнка в самостоятельное проектное действие, развёртываемое в логике замысел – реализация - рефлексия. В ходе  проектирования перед  ребёнком всегда стоит задача представить себе ещё не существующее, но то, что он хочет, чтобы появилось в результате его активности, порождение чего-то нового, отличающегося своей неповторимостью, оригинальностью.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Принцип диалога культур </w:t>
      </w:r>
      <w:r>
        <w:rPr>
          <w:color w:val="000000"/>
          <w:sz w:val="28"/>
          <w:szCs w:val="28"/>
        </w:rPr>
        <w:t xml:space="preserve">в программе в сфере художественного творчества предполагает: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художественного творчества как диалога культур поколения современных детей  с поколением предшествующих эпох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самостоятельного коллективного художественного творчества как диалога культур всех участников коллектива.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Принцип поддержки самоопределения воспитанника. </w:t>
      </w:r>
      <w:r>
        <w:rPr>
          <w:color w:val="000000"/>
          <w:sz w:val="28"/>
          <w:szCs w:val="28"/>
        </w:rPr>
        <w:t>Самоопределения в художественном творчестве – процесс формирования личностью собственного осмысленного и ответственного эстетического отношения к действительности. Предпосылками формирования способности эстетического самоопределения у ребёнка служат обострённость восприятия эстетического и возрастная сензитивность к самоопределению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сновная идея программы в том, что внеурочная художественная деятельность  нацелена в первую очередь на духовно-нравственное развитие и воспитание ребёнка, а уж потом на развитие специальных предметных способностей художественного творчества.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пределение часов учебного времени в авторской и рабочей программах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121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тематический пла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9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93"/>
        <w:gridCol w:w="850"/>
        <w:gridCol w:w="851"/>
        <w:gridCol w:w="850"/>
        <w:gridCol w:w="3118"/>
      </w:tblGrid>
      <w:tr>
        <w:trPr>
          <w:trHeight w:val="461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разделов,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оков,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обучающихся</w:t>
            </w:r>
          </w:p>
        </w:tc>
      </w:tr>
      <w:tr>
        <w:trPr>
          <w:trHeight w:val="118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ы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год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магопл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Наблюдать связи человека с природой и предметным миром, наблюдать декоративно-художественные особенности изделий. Сравнивать, обобщать и анализировать задания</w:t>
            </w:r>
          </w:p>
        </w:tc>
      </w:tr>
      <w:tr>
        <w:trPr>
          <w:trHeight w:val="66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илл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Анализировать, осуществлять практический поиск и открытие нового знания и умения, планировать последовательность практических действий</w:t>
            </w:r>
          </w:p>
        </w:tc>
      </w:tr>
      <w:tr>
        <w:trPr>
          <w:trHeight w:val="221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40" w:before="0" w:after="20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ная 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Выполнять простейшие исследования (наблюдать, сравнивать, сопоставлять) изученные материалы: их виды, физические и технологические свойства</w:t>
            </w:r>
          </w:p>
        </w:tc>
      </w:tr>
      <w:tr>
        <w:trPr>
          <w:trHeight w:val="254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 из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Выполнять работу с опорой на слайдовый или текстовой пла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FF0000"/>
                <w:szCs w:val="24"/>
              </w:rPr>
            </w:pPr>
            <w:r>
              <w:rPr>
                <w:szCs w:val="24"/>
              </w:rPr>
              <w:t>Осваивать приёмы работы с картоном, подбирать материал для выполнения изделия</w:t>
            </w:r>
          </w:p>
        </w:tc>
      </w:tr>
      <w:tr>
        <w:trPr>
          <w:trHeight w:val="39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год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Бумагопл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Моделировать несложные изделия с разными конструктивными особенностями по образцу. Планировать последовательность практических действий, организовывать свою деятельность в малых группах, осуществлять сотрудничество</w:t>
            </w:r>
          </w:p>
        </w:tc>
      </w:tr>
      <w:tr>
        <w:trPr>
          <w:trHeight w:val="139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240" w:before="0" w:after="200"/>
              <w:ind w:left="39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илл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Создавать на основе заданной технологии и приведённых образцов собственные издели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Оценивать результат своей деятельности: точность изготовления деталей, аккуратность выполнения работы</w:t>
            </w:r>
          </w:p>
        </w:tc>
      </w:tr>
      <w:tr>
        <w:trPr>
          <w:trHeight w:val="13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ная 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Воплощать мыслительный образ в материале с опорой (при необходимости) на графические изображения, соблюдая приемы безопасного и рационального труда</w:t>
            </w:r>
          </w:p>
        </w:tc>
      </w:tr>
      <w:tr>
        <w:trPr>
          <w:trHeight w:val="6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 из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Использовать умения работать над проектом под руководством учителя: составлять план</w:t>
            </w:r>
          </w:p>
        </w:tc>
      </w:tr>
      <w:tr>
        <w:trPr>
          <w:trHeight w:val="37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год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магопл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Коллективно разрабатывать несложные тематические проекты и самостоятельно их реализовывать. Использовать правила работы с бумагой, ножницами и клеем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Приводить собственные примеры, делать выводы и обобщения, аргументировать свои ответы</w:t>
            </w:r>
          </w:p>
        </w:tc>
      </w:tr>
      <w:tr>
        <w:trPr>
          <w:trHeight w:val="49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илл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Создавать мыслительный образ объекта с учетом поставленной конструктивно-технологической задачи или с целью передачи определенной художественно-эстетической информации; воплощать мыслительный образ на графические изображения</w:t>
            </w:r>
          </w:p>
        </w:tc>
      </w:tr>
      <w:tr>
        <w:trPr>
          <w:trHeight w:val="49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ная 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Участвовать в совместной творческой деятельности при выполнении практических работ и реализации несложных проектов.</w:t>
            </w:r>
          </w:p>
        </w:tc>
      </w:tr>
      <w:tr>
        <w:trPr>
          <w:trHeight w:val="74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 из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Проектировать изделия: создавать образ в соответствии с замыслом, реализовывать замысел. Коллективно разрабатывать проекты и реализовывать их самостоятельно</w:t>
            </w:r>
          </w:p>
        </w:tc>
      </w:tr>
      <w:tr>
        <w:trPr>
          <w:trHeight w:val="41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год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магопл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Анализировать доступные задания: понимать поставленную цель, отделять известное от неизвестного, прогнозировать получение практических результатов</w:t>
            </w:r>
          </w:p>
        </w:tc>
      </w:tr>
      <w:tr>
        <w:trPr>
          <w:trHeight w:val="62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илл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Проводить доступные исследования новых изделий с целью выявления художественно-технологических особенностей для дальнейшего использования в собственной художественно- творческой деятельности</w:t>
            </w:r>
          </w:p>
        </w:tc>
      </w:tr>
      <w:tr>
        <w:trPr>
          <w:trHeight w:val="62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бъемная 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Осуществлять доступный информационный, практический поиск и открытие нового художественно- технологического знания  и умения. Создавать мыслительный образ доступного объекта с учетом конструктивно-технологической задачи</w:t>
            </w:r>
          </w:p>
        </w:tc>
      </w:tr>
      <w:tr>
        <w:trPr>
          <w:trHeight w:val="358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 из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Использовать умения работать над проектом под руководством учителя: составлять план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Создавать разные изделия на основе одной технологии, самостоятельно составляя план их выполн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Создавать на основе заданной технологии и приведённых образцов собственные изделия</w:t>
            </w:r>
          </w:p>
        </w:tc>
      </w:tr>
    </w:tbl>
    <w:p>
      <w:pPr>
        <w:pStyle w:val="Normal"/>
        <w:tabs>
          <w:tab w:val="clear" w:pos="708"/>
          <w:tab w:val="left" w:pos="3963" w:leader="none"/>
        </w:tabs>
        <w:ind w:left="-720" w:firstLine="720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3963" w:leader="none"/>
        </w:tabs>
        <w:ind w:left="-72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ind w:firstLine="708"/>
        <w:jc w:val="both"/>
        <w:rPr>
          <w:i/>
          <w:i/>
          <w:lang w:val="ru-RU"/>
        </w:rPr>
      </w:pPr>
      <w:r>
        <w:rPr>
          <w:b/>
          <w:bCs/>
          <w:kern w:val="2"/>
          <w:sz w:val="28"/>
          <w:szCs w:val="28"/>
        </w:rPr>
        <w:t>3.С</w:t>
      </w:r>
      <w:r>
        <w:rPr>
          <w:b/>
          <w:bCs/>
          <w:kern w:val="2"/>
          <w:sz w:val="28"/>
          <w:szCs w:val="28"/>
          <w:lang w:val="ru-RU"/>
        </w:rPr>
        <w:t>одержание</w:t>
      </w:r>
      <w:r>
        <w:rPr>
          <w:b/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программы </w:t>
      </w:r>
      <w:r>
        <w:rPr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left" w:pos="3963" w:leader="none"/>
        </w:tabs>
        <w:ind w:left="-720"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tLeast" w:line="300" w:before="72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  (33часа)</w:t>
      </w:r>
    </w:p>
    <w:p>
      <w:pPr>
        <w:pStyle w:val="Normal"/>
        <w:widowControl/>
        <w:autoSpaceDE w:val="true"/>
        <w:spacing w:lineRule="atLeast" w:line="300" w:before="72" w:after="144"/>
        <w:rPr/>
      </w:pPr>
      <w:r>
        <w:rPr/>
        <w:t>Раздел 1    Бумагопластика – 8 часо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28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збука бумагопластики (1 час)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ивительный это материал бумага. «Веточка»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астера бумажной пластики (1 час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пираль,  сгибание. «Букет» (1 час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витки. «Золотая рыбка» (1 час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ва  (1 час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Ежик (1 час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Зайчик  (1 час)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Бабочки (складывание гармошкой) (1 час)  </w:t>
            </w:r>
          </w:p>
        </w:tc>
      </w:tr>
    </w:tbl>
    <w:p>
      <w:pPr>
        <w:pStyle w:val="Normal"/>
        <w:widowControl/>
        <w:autoSpaceDE w:val="true"/>
        <w:spacing w:lineRule="atLeast" w:line="300" w:before="72" w:after="144"/>
        <w:rPr/>
      </w:pPr>
      <w:r>
        <w:rPr/>
        <w:t>Раздел 2. Квиллинг – 8 часо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01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скусство бумагоскручивание – квиллинг (1 час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сновы квиллинга (скручивание полосок бумаги) (1 час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Ягоды  рябинки (1 час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нежинка (1 час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есёлые пчёлки (1 час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Бабочка (1 час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Цветы (1 час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озиция бабочки и цветы (1 час)  </w:t>
            </w:r>
          </w:p>
        </w:tc>
      </w:tr>
    </w:tbl>
    <w:p>
      <w:pPr>
        <w:pStyle w:val="Normal"/>
        <w:widowControl/>
        <w:autoSpaceDE w:val="true"/>
        <w:spacing w:lineRule="atLeast" w:line="300" w:before="72" w:after="144"/>
        <w:rPr/>
      </w:pPr>
      <w:r>
        <w:rPr/>
        <w:t>Раздел 3. Объемная аппликация – 8 часо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тка мимозы (1 час)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Две вишенки (1 час)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Рамочка для фото (1 час)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Панно  «Сердечко» (1 час)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Цветущая веточка  (1 час)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Панно «Ромашки»  (1 час)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Белая фантазия (из белой бумаги) (1 час)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Весёлое солнышко (1 час)  </w:t>
            </w:r>
          </w:p>
        </w:tc>
      </w:tr>
    </w:tbl>
    <w:p>
      <w:pPr>
        <w:pStyle w:val="Normal"/>
        <w:widowControl/>
        <w:autoSpaceDE w:val="true"/>
        <w:spacing w:lineRule="atLeast" w:line="300" w:before="72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.Конструирование из бумаги – 9 часо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Подводный мир (2 час)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Букет на окошке (2 час)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Поздравительная открытка (2 час)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Нарциссы в хрустальной вазе (1 час)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Цветы на салфетке (1 час)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«Гусеница» (1 час)  </w:t>
            </w:r>
          </w:p>
        </w:tc>
      </w:tr>
    </w:tbl>
    <w:p>
      <w:pPr>
        <w:pStyle w:val="Normal"/>
        <w:widowControl/>
        <w:shd w:fill="FFFFFF" w:val="clear"/>
        <w:autoSpaceDE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300" w:before="72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  (34часа)</w:t>
      </w:r>
    </w:p>
    <w:p>
      <w:pPr>
        <w:pStyle w:val="Normal"/>
        <w:widowControl/>
        <w:autoSpaceDE w:val="true"/>
        <w:spacing w:lineRule="atLeast" w:line="300" w:before="72" w:after="144"/>
        <w:rPr/>
      </w:pPr>
      <w:r>
        <w:rPr/>
        <w:t>Раздел 1    Бумагопластика – 8 часов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опластика, как вид искусства.  Основы бумагопластики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тение. «Коврик»</w:t>
            </w:r>
            <w:r>
              <w:rPr>
                <w:rFonts w:eastAsia="Calibri"/>
                <w:sz w:val="28"/>
                <w:szCs w:val="28"/>
              </w:rPr>
              <w:t xml:space="preserve"> 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енний лес» Коллективная работа</w:t>
            </w:r>
            <w:r>
              <w:rPr>
                <w:rFonts w:eastAsia="Calibri"/>
                <w:sz w:val="28"/>
                <w:szCs w:val="28"/>
              </w:rPr>
              <w:t xml:space="preserve">(2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еоргины в вазе»</w:t>
            </w:r>
            <w:r>
              <w:rPr>
                <w:rFonts w:eastAsia="Calibri"/>
                <w:sz w:val="28"/>
                <w:szCs w:val="28"/>
              </w:rPr>
              <w:t xml:space="preserve"> 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езывание симметричных изображений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езывание спиралей. Творческие работы </w:t>
            </w:r>
            <w:r>
              <w:rPr>
                <w:rFonts w:eastAsia="Calibri"/>
                <w:sz w:val="28"/>
                <w:szCs w:val="28"/>
              </w:rPr>
              <w:t xml:space="preserve">(2 час)  </w:t>
            </w:r>
          </w:p>
        </w:tc>
      </w:tr>
    </w:tbl>
    <w:p>
      <w:pPr>
        <w:pStyle w:val="Normal"/>
        <w:widowControl/>
        <w:autoSpaceDE w:val="true"/>
        <w:spacing w:lineRule="atLeast" w:line="300" w:before="72" w:after="144"/>
        <w:rPr/>
      </w:pPr>
      <w:r>
        <w:rPr/>
        <w:t>Раздел 2. Квиллинг – 10 часов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49" w:hRule="atLeast"/>
        </w:trPr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ёлые мухоморчики»</w:t>
            </w:r>
            <w:r>
              <w:rPr>
                <w:rFonts w:eastAsia="Calibri"/>
                <w:sz w:val="28"/>
                <w:szCs w:val="28"/>
              </w:rPr>
              <w:t xml:space="preserve"> (2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дяной цветок»</w:t>
            </w:r>
            <w:r>
              <w:rPr>
                <w:rFonts w:eastAsia="Calibri"/>
                <w:sz w:val="28"/>
                <w:szCs w:val="28"/>
              </w:rPr>
              <w:t xml:space="preserve"> (2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нежная фантазия»</w:t>
            </w:r>
            <w:r>
              <w:rPr>
                <w:rFonts w:eastAsia="Calibri"/>
                <w:sz w:val="28"/>
                <w:szCs w:val="28"/>
              </w:rPr>
              <w:t xml:space="preserve"> (2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нгелочки»</w:t>
            </w:r>
            <w:r>
              <w:rPr>
                <w:rFonts w:eastAsia="Calibri"/>
                <w:sz w:val="28"/>
                <w:szCs w:val="28"/>
              </w:rPr>
              <w:t xml:space="preserve"> (2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-дизайн «Валентинки»</w:t>
            </w:r>
            <w:r>
              <w:rPr>
                <w:rFonts w:eastAsia="Calibri"/>
                <w:sz w:val="28"/>
                <w:szCs w:val="28"/>
              </w:rPr>
              <w:t xml:space="preserve"> (2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tLeast" w:line="300" w:before="72" w:after="144"/>
        <w:rPr/>
      </w:pPr>
      <w:r>
        <w:rPr/>
        <w:t>Раздел 3. Объемная аппликация –10 часов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рекоза и муравей </w:t>
            </w:r>
            <w:r>
              <w:rPr>
                <w:rFonts w:eastAsia="Calibri"/>
                <w:sz w:val="28"/>
                <w:szCs w:val="28"/>
              </w:rPr>
              <w:t xml:space="preserve">(2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пелые плоды» </w:t>
            </w:r>
            <w:r>
              <w:rPr>
                <w:rFonts w:eastAsia="Calibri"/>
                <w:sz w:val="28"/>
                <w:szCs w:val="28"/>
              </w:rPr>
              <w:t xml:space="preserve">(2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укет из вербы и берёзы» </w:t>
            </w:r>
            <w:r>
              <w:rPr>
                <w:rFonts w:eastAsia="Calibri"/>
                <w:sz w:val="28"/>
                <w:szCs w:val="28"/>
              </w:rPr>
              <w:t xml:space="preserve">(2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зайн-проект «Весна пришла» </w:t>
            </w:r>
            <w:r>
              <w:rPr>
                <w:rFonts w:eastAsia="Calibri"/>
                <w:sz w:val="28"/>
                <w:szCs w:val="28"/>
              </w:rPr>
              <w:t xml:space="preserve">(2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дизайн-проектов «Весна пришла» </w:t>
            </w:r>
            <w:r>
              <w:rPr>
                <w:rFonts w:eastAsia="Calibri"/>
                <w:sz w:val="28"/>
                <w:szCs w:val="28"/>
              </w:rPr>
              <w:t xml:space="preserve">(2 час)  </w:t>
            </w:r>
          </w:p>
        </w:tc>
      </w:tr>
    </w:tbl>
    <w:p>
      <w:pPr>
        <w:pStyle w:val="Normal"/>
        <w:widowControl/>
        <w:autoSpaceDE w:val="true"/>
        <w:spacing w:lineRule="atLeast" w:line="300" w:before="72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.Конструирование из бумаги – 6 часов</w:t>
      </w:r>
    </w:p>
    <w:tbl>
      <w:tblPr>
        <w:tblW w:w="7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0"/>
      </w:tblGrid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ушки из полоски бумаги.  «Сова» </w:t>
            </w:r>
            <w:r>
              <w:rPr>
                <w:rFonts w:eastAsia="Calibri"/>
                <w:sz w:val="28"/>
                <w:szCs w:val="28"/>
              </w:rPr>
              <w:t xml:space="preserve">(2 час)  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Лисичка» </w:t>
            </w:r>
            <w:r>
              <w:rPr>
                <w:rFonts w:eastAsia="Calibri"/>
                <w:sz w:val="28"/>
                <w:szCs w:val="28"/>
              </w:rPr>
              <w:t xml:space="preserve">(2 час)  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зайн – проект игрушки </w:t>
            </w:r>
            <w:r>
              <w:rPr>
                <w:rFonts w:eastAsia="Calibri"/>
                <w:sz w:val="28"/>
                <w:szCs w:val="28"/>
              </w:rPr>
              <w:t xml:space="preserve">(2 час)  </w:t>
            </w:r>
          </w:p>
        </w:tc>
      </w:tr>
    </w:tbl>
    <w:p>
      <w:pPr>
        <w:pStyle w:val="Normal"/>
        <w:widowControl/>
        <w:shd w:fill="FFFFFF" w:val="clear"/>
        <w:autoSpaceDE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300" w:before="72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  (34часа)</w:t>
      </w:r>
    </w:p>
    <w:p>
      <w:pPr>
        <w:pStyle w:val="Normal"/>
        <w:widowControl/>
        <w:autoSpaceDE w:val="true"/>
        <w:spacing w:lineRule="atLeast" w:line="300" w:before="72" w:after="144"/>
        <w:rPr/>
      </w:pPr>
      <w:r>
        <w:rPr/>
        <w:t>Раздел 1    Бумагопластика – 10 часов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магопластика как вид искусства.  Основы бумагопластики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сенний лес» Творческая работа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Лебединое озеро». Коллективная работа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орское дно». Дизайн- проект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дизайн – проектов «Морское дно»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орские лилии»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дуванчики»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нно в круге. Творческая работа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атрёшка»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творческих работ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</w:tbl>
    <w:p>
      <w:pPr>
        <w:pStyle w:val="Normal"/>
        <w:widowControl/>
        <w:autoSpaceDE w:val="true"/>
        <w:spacing w:lineRule="atLeast" w:line="300" w:before="72" w:after="144"/>
        <w:rPr/>
      </w:pPr>
      <w:r>
        <w:rPr/>
        <w:t>Раздел 2. Квиллинг – 8 часов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кусство скручивания бумаги – квиллинг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оровички»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очные яблоки»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пелая клубничка»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лоды крыжовника»- панно в круге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олевые цветы» Коллективная работа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усские узоры» - гжель дизайн проект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творческих  работ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</w:tbl>
    <w:p>
      <w:pPr>
        <w:pStyle w:val="Normal"/>
        <w:widowControl/>
        <w:autoSpaceDE w:val="true"/>
        <w:spacing w:lineRule="atLeast" w:line="300" w:before="72" w:after="144"/>
        <w:rPr/>
      </w:pPr>
      <w:r>
        <w:rPr/>
        <w:t>Раздел 3. Объемная аппликация –10 часов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объёмной аппликации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есёлые зонтики»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вёздное небо»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алентин и Валентинка» - творческая работа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крытка к 23 февраля в 3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» дизайн –проект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крытка к 8 марта в 3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» дизайн –проект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открыток в 3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укет весенних цветов» самостоятельная творческая работа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есёлые цыплятки»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творческих работ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</w:tbl>
    <w:p>
      <w:pPr>
        <w:pStyle w:val="Normal"/>
        <w:widowControl/>
        <w:autoSpaceDE w:val="true"/>
        <w:spacing w:lineRule="atLeast" w:line="300" w:before="72" w:after="144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lineRule="atLeast" w:line="300" w:before="72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.Конструирование из бумаги – 6 часов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усская изба»  дизайн – проект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еревенский двор» дизайн – проект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 Русская  деревня» дизайн проект творческая коллективная работа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«Русская деревня»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есна пришла» индивидуальные творческие работы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ая выставка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</w:tbl>
    <w:p>
      <w:pPr>
        <w:pStyle w:val="Normal"/>
        <w:widowControl/>
        <w:autoSpaceDE w:val="true"/>
        <w:spacing w:lineRule="atLeast" w:line="300" w:before="72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  (34часа)</w:t>
      </w:r>
    </w:p>
    <w:p>
      <w:pPr>
        <w:pStyle w:val="Normal"/>
        <w:widowControl/>
        <w:autoSpaceDE w:val="true"/>
        <w:spacing w:lineRule="atLeast" w:line="300" w:before="72" w:after="144"/>
        <w:rPr/>
      </w:pPr>
      <w:r>
        <w:rPr/>
        <w:t>Раздел 1    Бумагопластика – 8 часов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магопластика как вид искусства.  Основы бумагопластики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енний букет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лективная работа «Осень в лесу»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мага и фантазия. Дизайн - поект  «Волшебная шкатулка»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дизайн проектов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кая работа  «Сказка за сказкой»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зайн – проект  «Бабочки»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>
          <w:trHeight w:val="431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дизайн – проектов «Бабочки»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</w:tbl>
    <w:p>
      <w:pPr>
        <w:pStyle w:val="Normal"/>
        <w:widowControl/>
        <w:autoSpaceDE w:val="true"/>
        <w:spacing w:lineRule="atLeast" w:line="300" w:before="72" w:after="144"/>
        <w:rPr/>
      </w:pPr>
      <w:r>
        <w:rPr/>
        <w:t>Раздел 2. Квиллинг – 7 часов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кусство скручивания бумаги – квиллинг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зайн – проект «Букет»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дизайн проектов «Букет»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открытки  в 3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 открыток 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лективная работа «Зимние узоры»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 работ  «Зимние узоры» 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</w:tbl>
    <w:p>
      <w:pPr>
        <w:pStyle w:val="Normal"/>
        <w:widowControl/>
        <w:autoSpaceDE w:val="true"/>
        <w:spacing w:lineRule="atLeast" w:line="300" w:before="72" w:after="144"/>
        <w:rPr/>
      </w:pPr>
      <w:r>
        <w:rPr/>
        <w:t>Раздел 3. Объемная аппликация –8 часов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ёлые котята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ый проект «Русские богатыри»</w:t>
            </w:r>
            <w:r>
              <w:rPr>
                <w:rFonts w:eastAsia="Calibri"/>
                <w:sz w:val="28"/>
                <w:szCs w:val="28"/>
              </w:rPr>
              <w:t xml:space="preserve"> (1 час)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ерои русских сказок»</w:t>
            </w:r>
            <w:r>
              <w:rPr>
                <w:rFonts w:eastAsia="Calibri"/>
                <w:sz w:val="28"/>
                <w:szCs w:val="28"/>
              </w:rPr>
              <w:t xml:space="preserve"> (1 час)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 «Герои русских сказок и русские богатыри»</w:t>
            </w:r>
            <w:r>
              <w:rPr>
                <w:rFonts w:eastAsia="Calibri"/>
                <w:sz w:val="28"/>
                <w:szCs w:val="28"/>
              </w:rPr>
              <w:t xml:space="preserve"> (1 час)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и  - мира 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зайн – проект «Поздравительные открытки» </w:t>
            </w:r>
            <w:r>
              <w:rPr>
                <w:rFonts w:eastAsia="Calibri"/>
                <w:sz w:val="28"/>
                <w:szCs w:val="28"/>
              </w:rPr>
              <w:t xml:space="preserve"> (1 час)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кая мастерская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творческих работ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</w:tbl>
    <w:p>
      <w:pPr>
        <w:pStyle w:val="Normal"/>
        <w:widowControl/>
        <w:autoSpaceDE w:val="true"/>
        <w:spacing w:lineRule="atLeast" w:line="300" w:before="72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300" w:before="72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.Конструирование из бумаги – 9 часов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лективная работа «Зоопарк» </w:t>
            </w:r>
            <w:r>
              <w:rPr>
                <w:rFonts w:eastAsia="Calibri"/>
                <w:sz w:val="28"/>
                <w:szCs w:val="28"/>
              </w:rPr>
              <w:t xml:space="preserve"> (2 час)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ая работа  «Подводный мир»</w:t>
            </w:r>
            <w:r>
              <w:rPr>
                <w:rFonts w:eastAsia="Calibri"/>
                <w:sz w:val="28"/>
                <w:szCs w:val="28"/>
              </w:rPr>
              <w:t xml:space="preserve"> (2 час)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айн – проект  «Весна в лесу»</w:t>
            </w:r>
            <w:r>
              <w:rPr>
                <w:rFonts w:eastAsia="Calibri"/>
                <w:sz w:val="28"/>
                <w:szCs w:val="28"/>
              </w:rPr>
              <w:t xml:space="preserve"> (1 час)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работ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кая работа конструирование из бумаги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 дизайнерского проекта «Дизайн  классной комнаты»</w:t>
            </w:r>
            <w:r>
              <w:rPr>
                <w:rFonts w:eastAsia="Calibri"/>
                <w:sz w:val="28"/>
                <w:szCs w:val="28"/>
              </w:rPr>
              <w:t xml:space="preserve"> (1 час)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творческих работ </w:t>
            </w:r>
            <w:r>
              <w:rPr>
                <w:rFonts w:eastAsia="Calibri"/>
                <w:sz w:val="28"/>
                <w:szCs w:val="28"/>
              </w:rPr>
              <w:t xml:space="preserve">(1 час)  </w:t>
            </w:r>
          </w:p>
        </w:tc>
      </w:tr>
    </w:tbl>
    <w:p>
      <w:pPr>
        <w:pStyle w:val="Normal"/>
        <w:widowControl/>
        <w:autoSpaceDE w:val="true"/>
        <w:spacing w:lineRule="atLeast" w:line="300" w:before="72" w:after="144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Header"/>
        <w:ind w:left="-180" w:firstLine="888"/>
        <w:jc w:val="both"/>
        <w:rPr>
          <w:i/>
          <w:i/>
          <w:lang w:val="ru-RU"/>
        </w:rPr>
      </w:pPr>
      <w:r>
        <w:rPr>
          <w:b/>
          <w:bCs/>
          <w:kern w:val="2"/>
          <w:sz w:val="28"/>
          <w:szCs w:val="28"/>
        </w:rPr>
        <w:t>4.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</w:rPr>
        <w:t>Предполагаемые результаты реализации программы</w:t>
      </w:r>
      <w:r>
        <w:rPr>
          <w:i/>
          <w:lang w:val="ru-RU"/>
        </w:rPr>
        <w:t xml:space="preserve"> </w:t>
      </w:r>
    </w:p>
    <w:p>
      <w:pPr>
        <w:pStyle w:val="Header"/>
        <w:ind w:left="-180" w:firstLine="88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Методический конструктор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«Преимущественные формы достижения воспитательных результатов в общеинтеллектуальной  внеурочной деятельности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tbl>
      <w:tblPr>
        <w:tblW w:w="1061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333"/>
        <w:gridCol w:w="2249"/>
        <w:gridCol w:w="3053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635</wp:posOffset>
                      </wp:positionV>
                      <wp:extent cx="1882140" cy="873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4"/>
                <w:lang w:eastAsia="en-US"/>
              </w:rPr>
              <w:t xml:space="preserve">               </w:t>
            </w:r>
            <w:r>
              <w:rPr>
                <w:rFonts w:eastAsia="Calibri"/>
                <w:szCs w:val="24"/>
                <w:lang w:eastAsia="en-US"/>
              </w:rPr>
              <w:t>Уровень</w:t>
            </w:r>
          </w:p>
          <w:p>
            <w:pPr>
              <w:pStyle w:val="Normal"/>
              <w:widowControl/>
              <w:autoSpaceDE w:val="tru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Cs w:val="24"/>
                <w:lang w:eastAsia="en-US"/>
              </w:rPr>
              <w:t>результатов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ид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урочно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еятельн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обретение социальных</w:t>
            </w:r>
          </w:p>
          <w:p>
            <w:pPr>
              <w:pStyle w:val="Normal"/>
              <w:widowControl/>
              <w:autoSpaceDE w:val="tru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зн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Формирование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нностного отношения к социальной  реальн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лучение самостоятельного общественного действия</w:t>
            </w:r>
          </w:p>
        </w:tc>
      </w:tr>
      <w:tr>
        <w:trPr>
          <w:trHeight w:val="1182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Социальное творчество (социальнопреобразующая добровольческая деятельность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Cs w:val="24"/>
                <w:lang w:eastAsia="en-US"/>
              </w:rPr>
              <w:t>Кружок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«Волшебная бумага»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86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КТД (коллективно-творческое дело) выставки в школе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cs="Georgia" w:ascii="Georgia" w:hAnsi="Georgia"/>
                <w:color w:val="000000"/>
                <w:szCs w:val="24"/>
                <w:shd w:fill="FFFFFF" w:val="clear"/>
              </w:rPr>
              <w:t xml:space="preserve">Социальный проект:  изготовление работ для поздравления  с   праздниками (День пожилого человека,   23 февраля (поздравление в госпиталь г. Краснодар,  с 8 марта – поздравление учителей пенсионеров и т.д.) Цель: </w:t>
            </w:r>
            <w:r>
              <w:rPr>
                <w:color w:val="000000"/>
                <w:szCs w:val="24"/>
                <w:shd w:fill="FFFFFF" w:val="clear"/>
              </w:rPr>
              <w:t>потребность в ощущении   атмосферы праздника оттого, что дети доставили радость людям.</w:t>
            </w:r>
          </w:p>
        </w:tc>
      </w:tr>
    </w:tbl>
    <w:p>
      <w:pPr>
        <w:pStyle w:val="Normal"/>
        <w:shd w:fill="FFFFFF" w:val="clear"/>
        <w:jc w:val="both"/>
        <w:rPr>
          <w:bCs/>
          <w:kern w:val="2"/>
          <w:sz w:val="28"/>
          <w:szCs w:val="28"/>
          <w:highlight w:val="red"/>
        </w:rPr>
      </w:pPr>
      <w:r>
        <w:rPr>
          <w:bCs/>
          <w:kern w:val="2"/>
          <w:sz w:val="28"/>
          <w:szCs w:val="28"/>
          <w:highlight w:val="red"/>
        </w:rPr>
      </w:r>
    </w:p>
    <w:p>
      <w:pPr>
        <w:pStyle w:val="Normal"/>
        <w:shd w:fill="FFFFFF" w:val="clear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спитательные результаты внеурочной деятельности школьников в сфере художественно-прикладного творчества распределяется по трём уровн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604" w:leader="none"/>
        </w:tabs>
        <w:ind w:firstLine="720"/>
        <w:jc w:val="both"/>
        <w:rPr/>
      </w:pPr>
      <w:r>
        <w:rPr>
          <w:b/>
          <w:bCs/>
          <w:i/>
          <w:kern w:val="2"/>
          <w:sz w:val="28"/>
          <w:szCs w:val="28"/>
        </w:rPr>
        <w:t xml:space="preserve">Первый уровень результатов </w:t>
      </w:r>
      <w:r>
        <w:rPr>
          <w:b/>
          <w:bCs/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 xml:space="preserve">приобретение школьниками знаний о способах работы с бумагой, видах бумаги, областях её применения,  видах работы с бумагой, освоение приёмов создание композиций. Изготовление объекта демонстрации под руководством педагога.  </w:t>
      </w:r>
    </w:p>
    <w:p>
      <w:pPr>
        <w:pStyle w:val="Normal"/>
        <w:shd w:fill="FFFFFF" w:val="clear"/>
        <w:tabs>
          <w:tab w:val="clear" w:pos="708"/>
          <w:tab w:val="center" w:pos="5604" w:leader="none"/>
        </w:tabs>
        <w:ind w:firstLine="720"/>
        <w:jc w:val="both"/>
        <w:rPr/>
      </w:pPr>
      <w:r>
        <w:rPr>
          <w:b/>
          <w:bCs/>
          <w:i/>
          <w:kern w:val="2"/>
          <w:sz w:val="28"/>
          <w:szCs w:val="28"/>
        </w:rPr>
        <w:t xml:space="preserve">Второй  уровень результатов </w:t>
      </w:r>
      <w:r>
        <w:rPr>
          <w:bCs/>
          <w:kern w:val="2"/>
          <w:sz w:val="28"/>
          <w:szCs w:val="28"/>
        </w:rPr>
        <w:t>- самостоятельное изготовление отдельных объектов композиции.  Создание художественных образов на основе  примеров, консультаций и советов педагога. Самостоятельное изготовление объектов демонстрации.</w:t>
      </w:r>
    </w:p>
    <w:p>
      <w:pPr>
        <w:pStyle w:val="Normal"/>
        <w:shd w:fill="FFFFFF" w:val="clear"/>
        <w:tabs>
          <w:tab w:val="clear" w:pos="708"/>
          <w:tab w:val="center" w:pos="5604" w:leader="none"/>
        </w:tabs>
        <w:ind w:firstLine="720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604" w:leader="none"/>
        </w:tabs>
        <w:ind w:firstLine="720"/>
        <w:jc w:val="both"/>
        <w:rPr/>
      </w:pPr>
      <w:r>
        <w:rPr>
          <w:b/>
          <w:bCs/>
          <w:i/>
          <w:kern w:val="2"/>
          <w:sz w:val="28"/>
          <w:szCs w:val="28"/>
        </w:rPr>
        <w:t xml:space="preserve">Третий  уровень результатов </w:t>
      </w:r>
      <w:r>
        <w:rPr>
          <w:bCs/>
          <w:kern w:val="2"/>
          <w:sz w:val="28"/>
          <w:szCs w:val="28"/>
        </w:rPr>
        <w:t>– получение школьниками знаний о традициях, истории данного вида творчества, его культурной принадлежности. Самостоятельное создание композиции в соответствие с требованиями  дизайна. Умение создавать художественный образ, раскрывающий основную идею композиций. Самостоятельный выбор приёмов для создания проекта в сфере художественно – прикладного творчества. Умение представить собственные разработки зрителям, экспертам.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е универсальные учебные действия.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У учащегося будут сформированы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екватное понимание причин успешности/ неуспешности  творческой деятельности;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ся получит возможность для формирования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енней позиции обучающегося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ойчивого интереса к новым способам познания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екватного понимания причин успешности/ неуспешности творческой деятельности;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ся научится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ть и сохранять учебно-творческую задачу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овать свои действия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ть итоговый и пошаговый контроль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екватно воспринимать оценку учителя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ать способ и результат действия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осить коррективы в действия на основе их оценки и учета сделанных ошибок;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ся получит возможность научиться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ть познавательную инициативу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учитывать выделенные учителем ориентиры действия в незнакомом материале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образовывать практическую задачу в познавательную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находить варианты решения творческой задачи.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муникативные универсальные учебные действия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Учащиеся смогут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ывать разные мнения, стремиться к координации при выполнении коллективных работ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ть собственное мнение и позицию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ариваться, приходить к общему решению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ть корректность в высказываниях;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вать вопросы по существу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 речь для регуляции своего действия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ировать действия партнера;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ся получит возможность научиться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ывать разные мнения и обосновывать свою позицию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адеть монологической и диалогической формой речи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ть взаимный контроль и оказывать партнерам в сотрудничестве необходимую помощь;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знавательные универсальные учебные действия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ся научится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 знаки, символы, схемы для решения познавательных и творческих задач и представления их результатов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ировать объекты, выделять главное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ть синтез (целое из частей)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бщать ( выделять класс объектов по к/л признаку)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водить под понятие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ть аналогии;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ся получит возможность научиться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ть расширенный поиск информации в соответствии с исследовательской задачей с использованием ресурсов библиотек в сети Интернет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знанно и произвольно строить сообщения в устной и письменной форме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ю методов и приемов художественно-творческой деятельности в основном учебном процессе и повседневной жизни.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 результате занятий по предложенной программе учащиеся получат возможность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ь воображение, образное мышление, интеллект, фантазию, техническое мышление, конструкторские способности, сформировать познавательные интересы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комиться с историей происхождения материала, с его современными видами и областями применения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комиться с новыми технологическими приемами обработки различных материалов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 ранее изученные приемы в новых комбинациях и сочетаниях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вать полезные и практичные изделия, осуществляя помощь своей семье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азывать посильную помощь в дизайне и оформлении класса, школы, своего жилища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чь оптимального для каждого уровня развития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ировать систему универсальных  учебных действий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ть навыки работы с информацией.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ыми результатами работы яв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и реализаци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гут быть представлены через презентации проектов, участие в конкурсах, выставки, конференции, фестивали и пр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</w:t>
      </w:r>
      <w:r>
        <w:rPr>
          <w:rStyle w:val="Appleconvertedspace"/>
          <w:bCs/>
          <w:i/>
          <w:sz w:val="28"/>
          <w:szCs w:val="28"/>
        </w:rPr>
        <w:t> </w:t>
      </w:r>
    </w:p>
    <w:p>
      <w:pPr>
        <w:pStyle w:val="Header"/>
        <w:ind w:left="-180" w:firstLine="888"/>
        <w:jc w:val="both"/>
        <w:rPr/>
      </w:pPr>
      <w:r>
        <w:rPr>
          <w:b/>
          <w:sz w:val="28"/>
          <w:szCs w:val="28"/>
        </w:rPr>
        <w:t>5. Формы и виды контроля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br/>
        <w:t xml:space="preserve"> Проведение выставок работ учащихся: </w:t>
        <w:br/>
        <w:t xml:space="preserve">– в классе,  в школе. </w:t>
        <w:br/>
        <w:t>Выставк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нодневные - проводятся в конце каждого занятия с целью обсуждения;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оянные  - проводятся в помещении, где работают дети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тические - по итогам изучения разделов, тем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организация творческих отчетов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здает условия для тесного сотрудничества с родителями по привлечению их к организации и обеспечению образовательной и творческой деятельности школы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72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6.Методические  рекомендации 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ходе реализации данной программы внеурочной деятельности школьников можно выделить следующие этапы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комство школьников с особенностями различных технологий при работе с бумаго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школьниками собственных изделий из бумаг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ъявление результатов художественного творчества;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суждение результатов собственного художественно- прикладного творчества 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widowControl/>
        <w:autoSpaceDE w:val="true"/>
        <w:ind w:left="-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ому этапу реализации программы соответствуют свои организационные формы:</w:t>
      </w:r>
    </w:p>
    <w:p>
      <w:pPr>
        <w:pStyle w:val="Normal"/>
        <w:widowControl/>
        <w:autoSpaceDE w:val="true"/>
        <w:ind w:left="-9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ервый этап  </w:t>
      </w:r>
      <w:r>
        <w:rPr>
          <w:rFonts w:eastAsia="Calibri"/>
          <w:sz w:val="28"/>
          <w:szCs w:val="28"/>
          <w:lang w:eastAsia="en-US"/>
        </w:rPr>
        <w:t>- лекц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представление видов бумаги, техник работу с бумагой)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сказ по теме объекта работы, сообщение, демонстрация изделий, фронтальная беседа, экскурсия (музей ИЗО, выставки декоративно-прикладного искусства);</w:t>
      </w:r>
    </w:p>
    <w:p>
      <w:pPr>
        <w:pStyle w:val="Normal"/>
        <w:widowControl/>
        <w:autoSpaceDE w:val="true"/>
        <w:ind w:left="-9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торой этап</w:t>
      </w:r>
      <w:r>
        <w:rPr>
          <w:rFonts w:eastAsia="Calibri"/>
          <w:sz w:val="28"/>
          <w:szCs w:val="28"/>
          <w:lang w:eastAsia="en-US"/>
        </w:rPr>
        <w:t xml:space="preserve"> -  изготовление объекта демонстрации, подготовка к выставке;</w:t>
      </w:r>
    </w:p>
    <w:p>
      <w:pPr>
        <w:pStyle w:val="Normal"/>
        <w:widowControl/>
        <w:autoSpaceDE w:val="true"/>
        <w:ind w:left="-9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ретий этап</w:t>
      </w:r>
      <w:r>
        <w:rPr>
          <w:rFonts w:eastAsia="Calibri"/>
          <w:sz w:val="28"/>
          <w:szCs w:val="28"/>
          <w:lang w:eastAsia="en-US"/>
        </w:rPr>
        <w:t xml:space="preserve"> – представление работ, выставка;</w:t>
      </w:r>
    </w:p>
    <w:p>
      <w:pPr>
        <w:pStyle w:val="Normal"/>
        <w:widowControl/>
        <w:autoSpaceDE w:val="true"/>
        <w:ind w:left="-9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четвёртый этап</w:t>
      </w:r>
      <w:r>
        <w:rPr>
          <w:rFonts w:eastAsia="Calibri"/>
          <w:sz w:val="28"/>
          <w:szCs w:val="28"/>
          <w:lang w:eastAsia="en-US"/>
        </w:rPr>
        <w:t xml:space="preserve"> – обсуждение работ, дискуссия. </w:t>
      </w:r>
    </w:p>
    <w:p>
      <w:pPr>
        <w:pStyle w:val="Normal"/>
        <w:widowControl/>
        <w:autoSpaceDE w:val="true"/>
        <w:ind w:left="-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спешной реализации программы необходимо создать условия, обеспечивающие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знь и здоровье детей (безопасность работы с инструментами)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моциональное благополучие каждого ребёнка (формирование благоприятного климата в коллективе)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ение каждого ребёнка в коллективное художественное творчество (мотивирование)</w:t>
      </w:r>
    </w:p>
    <w:p>
      <w:pPr>
        <w:pStyle w:val="Normal"/>
        <w:widowControl/>
        <w:autoSpaceDE w:val="true"/>
        <w:spacing w:lineRule="auto" w:line="276" w:before="0" w:after="200"/>
        <w:ind w:left="15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Инструменты  и материалы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Спец. шило</w:t>
      </w:r>
      <w:r>
        <w:rPr>
          <w:color w:val="000000"/>
          <w:sz w:val="28"/>
          <w:szCs w:val="28"/>
        </w:rPr>
        <w:t>. Специальный инструмент. Часто применяется для перенесения продавливания схемы с лекала на бумагу, для последующей вырезки. Инструмент похож на двустороннее шило (по одному острию с каждой каждого конца ручки), однако на кончиках остриёв располагаются крохотные гладкие шарики, для предотвращения прокалывания бумаги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Нож по бумаге</w:t>
      </w:r>
      <w:r>
        <w:rPr>
          <w:color w:val="000000"/>
          <w:sz w:val="28"/>
          <w:szCs w:val="28"/>
        </w:rPr>
        <w:t xml:space="preserve">. Канцелярский нож для бумаги. Однако есть некоторые предпочтения по конструктиву. Корпус должен быть металлическим, такой меньше разбалтывается. Лезвие должно чётко удерживаться конструктивом. Ручка предпочтительна прямая, подобная авторучки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Коническое шило</w:t>
      </w:r>
      <w:r>
        <w:rPr>
          <w:color w:val="000000"/>
          <w:sz w:val="28"/>
          <w:szCs w:val="28"/>
        </w:rPr>
        <w:t>. Специнструмент. Это шило с жалом круглого сечения, конически сходящимся к острому концу. Обычно применяется для проглаживания бумаги с целью придания ей трёхмерной формы, например, спирали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инцет</w:t>
      </w:r>
      <w:r>
        <w:rPr>
          <w:color w:val="000000"/>
          <w:sz w:val="28"/>
          <w:szCs w:val="28"/>
        </w:rPr>
        <w:t>. Небольшой пинцет с острыми, точно сопрягающимися концами. Таким инструментом будет удобнее работать с маленькими деталями. Рабочие прихватывающие поверхности не должны иметь зазубринок. Они помешают работе с мелкими объектами и оставят на бумаге следы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 понадобится специальная доска, на которой мы будем вырезать элементы композиции из бумаги. Она удобна для этой цели и в определённой степени устойчива к порезам. При составлении композиции нам понадобится двухсторонний скотч, различные клеи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b/>
          <w:color w:val="000000"/>
          <w:sz w:val="28"/>
          <w:szCs w:val="28"/>
        </w:rPr>
        <w:t xml:space="preserve">Материалы. </w:t>
      </w:r>
      <w:r>
        <w:rPr>
          <w:color w:val="000000"/>
          <w:sz w:val="28"/>
          <w:szCs w:val="28"/>
        </w:rPr>
        <w:t>Для бумагопластики используется цветная бумага подобная тонкому ватману. Более тонкая не подойдёт, так как не сможет сохранять форму. Более толстая будет не такая поддатливая к приданию формы. Кроме такой бумаги, которую  назовём несущей,  применяем также декоративную корейскую бумагу ручного производства - тонкую, полупрозрачную, ярко окрашенную. Она намного художественнее, но не может сама по себе держать форму. В сочетании с несущей бумагой другого цвета даёт яркую каёмку на срезе. Перед вырезкой листы бумаги равномерно склеиваются клеем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работы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бумагопластики  делится на 4 части. Подготовка материала, вырезка, придание формы элементу, сборка. Используем двухслойный материал. При этом на плотную несущую бумагу с помощью клея  наклеиваем тонкую декоративную более красивую, но неспособную держать форму. С помощью шила с закруглённым кончиком намечается план будущей кройки, часто переводится с лекала. Далее наступает ответственный момент вырезки. Основная хитрость состоит в угле среза. Несущая бумага достаточно толстая, что бы надрез в приблизительно 45 градусов был заметен. При этом элемент композиции отбивается от фона и других деталей композиции. В готовой работе это не бросается в глаза, но общее впечатление значительно улучшается. Особенно заметен эффект на двухслойной бумаге. Например, зелёный контур несущей бумаги будет хорошо заметен на фоне красной декоративной, акцентируя внимание на элементе. После вырезания к бумаге применяются различные техники для придания ей объёмной формы. При сборке композиции  обычно не можем применять клей, подходящий для соединения плоских поверхностей, тогда в ход идёт двухсторонний скотч различной толщины для подъёма деталей на нужную высоту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</w:t>
      </w:r>
      <w:r>
        <w:rPr>
          <w:rFonts w:eastAsia="Calibri"/>
          <w:b/>
          <w:sz w:val="28"/>
          <w:szCs w:val="28"/>
          <w:lang w:eastAsia="en-US"/>
        </w:rPr>
        <w:t>Раздел 2   Квиллинг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300" w:before="72" w:after="144"/>
        <w:ind w:left="1560" w:right="150" w:hanging="360"/>
        <w:jc w:val="both"/>
        <w:rPr/>
      </w:pPr>
      <w:r>
        <w:rPr>
          <w:b/>
          <w:i/>
          <w:iCs/>
          <w:color w:val="000000"/>
          <w:sz w:val="28"/>
          <w:szCs w:val="28"/>
        </w:rPr>
        <w:t>Квиллинг</w:t>
      </w:r>
      <w:r>
        <w:rPr>
          <w:b/>
          <w:i/>
          <w:color w:val="000000"/>
          <w:sz w:val="28"/>
          <w:szCs w:val="28"/>
        </w:rPr>
        <w:t>, бумагокручение, бумажная филигрань</w:t>
      </w:r>
      <w:r>
        <w:rPr>
          <w:b/>
          <w:color w:val="000000"/>
          <w:sz w:val="28"/>
          <w:szCs w:val="28"/>
        </w:rPr>
        <w:t xml:space="preserve"> —</w:t>
      </w:r>
      <w:r>
        <w:rPr>
          <w:color w:val="000000"/>
          <w:sz w:val="28"/>
          <w:szCs w:val="28"/>
        </w:rPr>
        <w:t xml:space="preserve"> искусство скручивать длинные и узкие полоски бумаги в спиральки, видоизменять их форму и составлять из полученных деталей объемные или плоскостные композиции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300" w:before="72" w:after="144"/>
        <w:ind w:left="1560" w:right="150"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нструменты  и материал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300" w:before="72" w:after="144"/>
        <w:ind w:left="1560" w:right="150" w:hanging="360"/>
        <w:jc w:val="both"/>
        <w:rPr/>
      </w:pPr>
      <w:r>
        <w:rPr>
          <w:i/>
          <w:iCs/>
          <w:color w:val="000000"/>
          <w:sz w:val="28"/>
          <w:szCs w:val="28"/>
        </w:rPr>
        <w:t>Инструмент для квиллинга :</w:t>
      </w:r>
      <w:r>
        <w:rPr>
          <w:color w:val="000000"/>
          <w:sz w:val="28"/>
          <w:szCs w:val="28"/>
        </w:rPr>
        <w:t xml:space="preserve"> пластмассовая или металлическая палочку с расщепленным концом  или стержень для шариковой ручки, на конце которого сделана прорезь.  Можно использовать деревянные зубочистки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300" w:before="72" w:after="144"/>
        <w:ind w:left="1560" w:right="1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целярский нож для бумаги и линейка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300" w:before="72" w:after="144"/>
        <w:ind w:left="1560" w:right="150" w:hanging="360"/>
        <w:jc w:val="both"/>
        <w:rPr/>
      </w:pPr>
      <w:r>
        <w:rPr>
          <w:b/>
          <w:color w:val="000000"/>
          <w:sz w:val="28"/>
          <w:szCs w:val="28"/>
        </w:rPr>
        <w:t>Материалы</w:t>
      </w:r>
      <w:r>
        <w:rPr>
          <w:color w:val="000000"/>
          <w:sz w:val="28"/>
          <w:szCs w:val="28"/>
        </w:rPr>
        <w:t>. Бумага должна быть цветной с двух сторон.  Ширина полосок для квиллинга, обычно, 3—7 мм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Технология квиллинга.  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скручивания тонких цветных полосок бумаги, придания ей самых замысловатых форм и склеивания готовых элементов вы получаете потрясающие композиции, вполне конкурирующие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ждая полоска плотно накручивается на зубочистку. Когда диаметр валика станет 3—4 мм, его уже можно снять с зубочистки и дальше крутить вручную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чуть более десяти различных стандартных форм, которые  можно  придать скрученной ленте: листочки, капельки, «глаза», звездочки и другие простые формы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дел 3  Объёмная аппликац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Объёмная аппликация из бумаги</w:t>
      </w:r>
      <w:r>
        <w:rPr>
          <w:color w:val="000000"/>
          <w:sz w:val="28"/>
          <w:szCs w:val="28"/>
        </w:rPr>
        <w:t xml:space="preserve"> - это вырезание и  частичное наклеивание фигурок, узоров или целых картин из бумаги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Инструменты и материалы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ницы, карандаш, линейка, подкладной лист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Материалы.</w:t>
      </w:r>
      <w:r>
        <w:rPr>
          <w:color w:val="000000"/>
          <w:sz w:val="28"/>
          <w:szCs w:val="28"/>
        </w:rPr>
        <w:t xml:space="preserve"> Цветная бумага для композиции, основа для аппликации подбирается в зависимости от цвета изображения. Чаще всего используется цветной картон или плотная бумага, можно использовать бархатную бумагу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Технология объёмной аппликации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ка объёмной аппликации  делится на 4 части. Подготовка материала, вырезка, придание формы элементу с помощью ножниц, сборка.  При этом на плотную несущую бумагу с помощью клея   частично наклеиваем  детали  композиции.                  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  Конструирование из бумаги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включает в себя работы, в которых используется комбинации  представленных техник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 xml:space="preserve">7. </w:t>
      </w:r>
      <w:r>
        <w:rPr>
          <w:b/>
          <w:sz w:val="28"/>
          <w:szCs w:val="28"/>
        </w:rPr>
        <w:t>Описание материально-технического обеспечения образовательного     процесса.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1.Библиотечный фонд (книгопечатная продукция)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горьев, Д.В. Программы внеурочной деятельности: пособие для учителей.-М.:Просвещение, 201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вина,  О. А. Прекрасное рядом с тобой : учебник для начальной школы по курсу «Синтез искусств» / О. А. Куревина, Е. А. Лутцева. -Ч.1-4. - М.: Баласс, 2007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, И.М. Объёмная аппликация (из опыта работы) – Санкт-Петербург: Детство-пресс,200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щикова,  Н. Г. Работа с бумагой в нетрадиционной технике / Н. Г. Пищикова. - М.:       Скрипторий, 2006. - 104 с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някова,  Т. Н.  Технология : Азбука мастерства : учебник для   1( 2,3,4 ) класса.  - М.: Академкнига, 2004.</w:t>
              <w:tab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2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аблицы по цветоведению, построению орнамен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хемы по правилам создания предметов, растений, деревьев, животных, птиц, челове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дактический раздаточный материал: карточки по художественной грамот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. Технические средства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Магнитная доск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льтимедийный проекто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Экранно-звуковые пособия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деофильмы (технологические процессы, народные промыслы), Слайды (диапозитивы) по основным темам курса</w:t>
            </w:r>
          </w:p>
        </w:tc>
      </w:tr>
      <w:tr>
        <w:trPr>
          <w:trHeight w:val="70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орудование кабинета (-ов)</w:t>
            </w:r>
          </w:p>
        </w:tc>
      </w:tr>
      <w:tr>
        <w:trPr>
          <w:trHeight w:val="1574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стенные доски для вывешивания иллюстративного материала, шкафы для хранения учебников, дидактических материалов, пособий, учебного оборудования  и пр., ученические столы   2 местные с комплектом стулье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Cs/>
          <w:kern w:val="2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6090285" cy="146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1698"/>
                              <w:gridCol w:w="4105"/>
                            </w:tblGrid>
                            <w:tr>
                              <w:trPr>
                                <w:trHeight w:val="2053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Протокол заседания методического объединения учителей начальных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БОУ СОШ №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от ______________ №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___________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руководителя МО            Ф.И.О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________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115pt;mso-wrap-distance-left:9pt;mso-wrap-distance-right:9pt;mso-wrap-distance-top:0pt;mso-wrap-distance-bottom:0pt;margin-top:7.65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1698"/>
                        <w:gridCol w:w="4105"/>
                      </w:tblGrid>
                      <w:tr>
                        <w:trPr>
                          <w:trHeight w:val="2053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Протокол заседания методического объединения учителей начальных класс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БОУ СОШ №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от ______________ №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___________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руководителя МО            Ф.И.О.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_______________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96"/>
        <w:gridCol w:w="1134"/>
        <w:gridCol w:w="764"/>
        <w:gridCol w:w="792"/>
        <w:gridCol w:w="3078"/>
      </w:tblGrid>
      <w:tr>
        <w:trPr>
          <w:trHeight w:val="54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Календарно-тематическое планировани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разделы, темы)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Количес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во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b/>
                <w:szCs w:val="24"/>
              </w:rPr>
              <w:t>часов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ы проведения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Cs w:val="24"/>
                <w:lang w:eastAsia="en-US"/>
              </w:rPr>
              <w:t>1 год обучения</w:t>
            </w:r>
          </w:p>
        </w:tc>
      </w:tr>
      <w:tr>
        <w:trPr>
          <w:trHeight w:val="32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 xml:space="preserve">I.   Бумагопластика (8)  </w:t>
            </w:r>
          </w:p>
        </w:tc>
      </w:tr>
      <w:tr>
        <w:trPr>
          <w:trHeight w:val="62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.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збука бумагопластики Удивительный это материал бумага. «Вет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лекция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 Бумага и картон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.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Мастера бумажной пл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Цветная бумаг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.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Calibri"/>
                <w:szCs w:val="24"/>
              </w:rPr>
              <w:t>Спираль,  сгибание. «Бу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.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Завитки. «Золотая ры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.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С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Цветная бумага, клей, ножниц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.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Е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Цветная бумага, клей, ножниц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.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Зайчик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.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Бабочки (складывание гармош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Фольга, обертки шоколада</w:t>
            </w:r>
          </w:p>
        </w:tc>
      </w:tr>
      <w:tr>
        <w:trPr>
          <w:trHeight w:val="32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II.   Квиллинг</w:t>
            </w:r>
            <w:r>
              <w:rPr>
                <w:rFonts w:eastAsia="Calibri"/>
                <w:szCs w:val="24"/>
                <w:lang w:eastAsia="en-US"/>
              </w:rPr>
              <w:t xml:space="preserve"> (</w:t>
            </w:r>
            <w:r>
              <w:rPr>
                <w:rFonts w:eastAsia="Calibri"/>
                <w:b/>
                <w:szCs w:val="24"/>
              </w:rPr>
              <w:t>8)</w:t>
            </w:r>
          </w:p>
        </w:tc>
      </w:tr>
      <w:tr>
        <w:trPr>
          <w:trHeight w:val="40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.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Искусство бумагоскручивание - квилл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Полоски для квиллинга, клей, карт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.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Основы квиллинга (скручивание полосок бума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 w:val="20"/>
              </w:rPr>
              <w:t>Полоски для квиллинга, клей, карт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.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Ягоды  ряб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Полоски для квиллинга, клей, карт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.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неж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 w:val="20"/>
              </w:rPr>
              <w:t>Полоски для квиллинга, клей, карт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.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Весёлые пчё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Полоски для квиллинга, клей, карт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.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Баб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 w:val="20"/>
              </w:rPr>
              <w:t>Полоски для квиллинга, клей, карт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.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Полоски для квиллинга, клей, карт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.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Композиция бабочки и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 w:val="20"/>
              </w:rPr>
              <w:t>Полоски для квиллинга, клей, картон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III.  Объёмная  аппликация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(</w:t>
            </w:r>
            <w:r>
              <w:rPr>
                <w:rFonts w:eastAsia="Calibri"/>
                <w:b/>
                <w:szCs w:val="24"/>
              </w:rPr>
              <w:t>8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3.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Ветка мим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3.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Две виш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Цветная бумага, клей, ножниц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3.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Рамочка для ф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Цветная бумага, клей, ножниц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3.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Панно  «Сердеч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3.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Цветущая веточ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3.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Панно «Ромашк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Цветная бумага, клей, ножниц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3.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Белая фантазия (из белой бума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Цветная бумага, клей, ножниц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3.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Весёлое солныш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 xml:space="preserve">IV.     </w:t>
            </w:r>
            <w:r>
              <w:rPr>
                <w:b/>
                <w:color w:val="000000"/>
                <w:szCs w:val="24"/>
              </w:rPr>
              <w:t>Конструирование из бумаги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(</w:t>
            </w:r>
            <w:r>
              <w:rPr>
                <w:rFonts w:eastAsia="Calibri"/>
                <w:b/>
                <w:szCs w:val="24"/>
              </w:rPr>
              <w:t>9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4.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Подводны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4.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Букет на окош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Цветная бумага, клей, ножниц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4.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Поздравительная откры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Цветная бумага, клей, ножниц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4.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Нарциссы в хрустальной в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4.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Цветы на салфе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Цветная бумага, клей, ножниц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4.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«Гус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  <w:t xml:space="preserve">                                    </w:t>
      </w:r>
    </w:p>
    <w:p>
      <w:pPr>
        <w:pStyle w:val="Normal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алендарно-тематическое планирова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1134"/>
        <w:gridCol w:w="748"/>
        <w:gridCol w:w="824"/>
        <w:gridCol w:w="3247"/>
      </w:tblGrid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(разделы, темы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cs="Calibri"/>
                <w:b/>
                <w:szCs w:val="24"/>
              </w:rPr>
              <w:t>Количес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тво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b/>
                <w:szCs w:val="24"/>
              </w:rPr>
              <w:t>час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Calibri"/>
                <w:b/>
                <w:szCs w:val="24"/>
              </w:rPr>
              <w:t>Даты проведения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Оборудовани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план</w:t>
            </w:r>
          </w:p>
          <w:p>
            <w:pPr>
              <w:pStyle w:val="Normal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факт</w:t>
            </w:r>
          </w:p>
          <w:p>
            <w:pPr>
              <w:pStyle w:val="Normal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FF0000"/>
              </w:rPr>
              <w:t>2 год обучения</w:t>
            </w:r>
          </w:p>
        </w:tc>
      </w:tr>
      <w:tr>
        <w:trPr>
          <w:trHeight w:val="26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szCs w:val="24"/>
              </w:rPr>
              <w:t>I.   Бумагопластика (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Бумагопластика, как вид искусства.  Основы бумагопла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лекция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 Бумага и карт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етение. «Ков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Цветная бума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сенний лес» Коллектив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Георгины в ваз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резывание симметричных изоб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Цветная бумага, клей, нож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резывание спиралей. Творчески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Цветная бумага, клей, ножницы</w:t>
            </w:r>
          </w:p>
        </w:tc>
      </w:tr>
      <w:tr>
        <w:trPr>
          <w:trHeight w:val="29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szCs w:val="24"/>
              </w:rPr>
              <w:t>II.   Квиллинг</w:t>
            </w:r>
            <w:r>
              <w:rPr>
                <w:rFonts w:eastAsia="Calibri"/>
                <w:szCs w:val="24"/>
                <w:lang w:eastAsia="en-US"/>
              </w:rPr>
              <w:t xml:space="preserve"> (</w:t>
            </w:r>
            <w:r>
              <w:rPr>
                <w:rFonts w:eastAsia="Calibri"/>
                <w:b/>
                <w:szCs w:val="24"/>
              </w:rPr>
              <w:t>10)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Весёлые мухоморч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Полоски для квиллинга, клей, кар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Ледяной цве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 w:val="20"/>
              </w:rPr>
              <w:t>Полоски для квиллинга, клей, кар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Снежна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Полоски для квиллинга, клей, кар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Ангел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 w:val="20"/>
              </w:rPr>
              <w:t>Полоски для квиллинга, клей, кар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-дизайн «Валенти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Полоски для квиллинга, клей, картон</w:t>
            </w:r>
          </w:p>
        </w:tc>
      </w:tr>
      <w:tr>
        <w:trPr>
          <w:trHeight w:val="27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szCs w:val="24"/>
              </w:rPr>
              <w:t>III.  Объёмная  аппликация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(</w:t>
            </w:r>
            <w:r>
              <w:rPr>
                <w:rFonts w:eastAsia="Calibri"/>
                <w:b/>
                <w:szCs w:val="24"/>
              </w:rPr>
              <w:t>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Стрекоза и мура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Цветная бумага, клей, нож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Спелые пл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Букет из вербы и берё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Цветная бумага, клей, нож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зайн-проект «Весна приш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а дизайн-проектов «Весна приш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>
          <w:trHeight w:val="34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IV.    </w:t>
            </w:r>
            <w:r>
              <w:rPr>
                <w:b/>
                <w:color w:val="000000"/>
                <w:szCs w:val="24"/>
              </w:rPr>
              <w:t>Конструирование из бумаги (6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грушки из полоски бумаги.  «С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Цветная бумага, клей, нож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Лис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зайн – проект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ind w:left="-720"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</w:t>
      </w:r>
    </w:p>
    <w:p>
      <w:pPr>
        <w:pStyle w:val="Normal"/>
        <w:ind w:left="-720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-720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1134"/>
        <w:gridCol w:w="765"/>
        <w:gridCol w:w="15"/>
        <w:gridCol w:w="779"/>
        <w:gridCol w:w="3260"/>
      </w:tblGrid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cs="Calibri"/>
                <w:b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(разделы, темы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cs="Calibri"/>
                <w:b/>
                <w:szCs w:val="24"/>
              </w:rPr>
              <w:t>Количес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тво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b/>
                <w:szCs w:val="24"/>
              </w:rPr>
              <w:t>ча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b/>
                <w:szCs w:val="24"/>
              </w:rPr>
              <w:t>Даты прове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Оборудование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план</w:t>
            </w:r>
          </w:p>
          <w:p>
            <w:pPr>
              <w:pStyle w:val="Normal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факт</w:t>
            </w:r>
          </w:p>
          <w:p>
            <w:pPr>
              <w:pStyle w:val="Normal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FF0000"/>
              </w:rPr>
              <w:t>3 год обучения</w:t>
            </w:r>
          </w:p>
        </w:tc>
      </w:tr>
      <w:tr>
        <w:trPr>
          <w:trHeight w:val="43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szCs w:val="24"/>
              </w:rPr>
              <w:t>I.   Бумагопластика (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магопластика как вид искусства.  Основы бумагопла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Цветная бумага, клей, нож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сенний лес» Твор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Лебединое озеро». Коллектив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Цветная бумага, клей, нож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орское дно». Дизайн-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тавка дизайн – проектов «Морское д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орские лил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Цветная бумага, клей, нож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дуванч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анно в круге. Творческая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Цветная бумага, клей, нож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атрё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тавка творческ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II.   Квиллинг </w:t>
            </w:r>
            <w:r>
              <w:rPr>
                <w:rFonts w:eastAsia="Calibri"/>
                <w:szCs w:val="24"/>
                <w:lang w:eastAsia="en-US"/>
              </w:rPr>
              <w:t xml:space="preserve"> (</w:t>
            </w:r>
            <w:r>
              <w:rPr>
                <w:rFonts w:eastAsia="Calibri"/>
                <w:b/>
                <w:szCs w:val="24"/>
              </w:rPr>
              <w:t>8)</w:t>
            </w:r>
            <w:r>
              <w:rPr>
                <w:b/>
                <w:i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кусство скручивания бумаги - квилл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Полоски для квиллинга, клей, кар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Борови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 w:val="20"/>
              </w:rPr>
              <w:t>Полоски для квиллинга, клей, кар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Сочные ябло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Полоски для квиллинга, клей, кар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Спелая клубн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 w:val="20"/>
              </w:rPr>
              <w:t>Полоски для квиллинга, клей, кар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лоды крыжовника»- панно в 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Полоски для квиллинга, клей, кар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Полевые цветы» Коллектив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 w:val="20"/>
              </w:rPr>
              <w:t>Полоски для квиллинга, клей, кар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Русские узоры» - гжель дизайн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Полоски для квиллинга, клей, кар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тавка творческих 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 w:val="20"/>
              </w:rPr>
              <w:t>Полоски для квиллинга, клей, картон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b/>
                <w:szCs w:val="24"/>
              </w:rPr>
              <w:t>III.  Объёмная  аппликация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(</w:t>
            </w:r>
            <w:r>
              <w:rPr>
                <w:rFonts w:eastAsia="Calibri"/>
                <w:b/>
                <w:szCs w:val="24"/>
              </w:rPr>
              <w:t>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ы объёмной апп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Цветная бумага, клей, нож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Весёлые зонти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Звёздное не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Валентин и Валентинка» - твор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Цветная бумага, клей, нож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«Открытка к 23 февраля в 3</w:t>
            </w:r>
            <w:r>
              <w:rPr>
                <w:color w:val="000000"/>
                <w:szCs w:val="24"/>
                <w:lang w:val="en-US"/>
              </w:rPr>
              <w:t>D</w:t>
            </w:r>
            <w:r>
              <w:rPr>
                <w:color w:val="000000"/>
                <w:szCs w:val="24"/>
              </w:rPr>
              <w:t>» дизайн -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Цветная бумага, клей, нож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«Открытка к 8 марта в 3</w:t>
            </w:r>
            <w:r>
              <w:rPr>
                <w:color w:val="000000"/>
                <w:szCs w:val="24"/>
                <w:lang w:val="en-US"/>
              </w:rPr>
              <w:t>D</w:t>
            </w:r>
            <w:r>
              <w:rPr>
                <w:color w:val="000000"/>
                <w:szCs w:val="24"/>
              </w:rPr>
              <w:t>» дизайн -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тавка открыток в 3</w:t>
            </w:r>
            <w:r>
              <w:rPr>
                <w:color w:val="000000"/>
                <w:szCs w:val="24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Букет весенних цветов» самостоятельная 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Цветная бумага, клей, нож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Весёлые цыпля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тавка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Цветная бумага, клей, ножницы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 xml:space="preserve">IV.    </w:t>
            </w:r>
            <w:r>
              <w:rPr>
                <w:b/>
                <w:color w:val="000000"/>
                <w:szCs w:val="24"/>
              </w:rPr>
              <w:t>Конструирование из бумаги (6)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Русская изба»  дизайн -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Бумага, клей, ножницы, кар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Деревенский двор» дизайн -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Цветная бумага, клей, ножницы, кар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 Русская  деревня» дизайн проект творческая коллектив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Бумага, клей, ножницы,, кар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ставка «Русская деревн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Цветная бумага, клей, ножницы, кар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Весна пришла» индивидуальные твор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в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алендарно-тематическое планирование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11"/>
        <w:gridCol w:w="3675"/>
        <w:gridCol w:w="1134"/>
        <w:gridCol w:w="765"/>
        <w:gridCol w:w="794"/>
        <w:gridCol w:w="3260"/>
      </w:tblGrid>
      <w:tr>
        <w:trPr>
          <w:trHeight w:val="61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азделы, темы)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Количес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во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Даты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Оборудование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план</w:t>
            </w:r>
          </w:p>
          <w:p>
            <w:pPr>
              <w:pStyle w:val="Normal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факт</w:t>
            </w:r>
          </w:p>
          <w:p>
            <w:pPr>
              <w:pStyle w:val="Normal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FF0000"/>
              </w:rPr>
              <w:t>4 год обучения</w:t>
            </w:r>
          </w:p>
        </w:tc>
      </w:tr>
      <w:tr>
        <w:trPr>
          <w:trHeight w:val="43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szCs w:val="24"/>
              </w:rPr>
              <w:t>I.   Бумагопластика (8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магопластика как вид искусства.  Основы бумагопла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Цветная бумага, клей, ножниц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енний бу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лективная работа «Осень в лес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Цветная бумага, клей, ножниц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мага и фантазия. Дизайн - поект  «Волшебная шкату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тавка дизайн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ворческая работа  «Сказка за сказ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Цветная бумага, клей, ножниц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зайн – проект  «Баб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>
          <w:trHeight w:val="43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тавка дизайн – проектов «Баб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Цветная бумага, клей, ножницы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II.   Квиллинг </w:t>
            </w:r>
            <w:r>
              <w:rPr>
                <w:rFonts w:eastAsia="Calibri"/>
                <w:szCs w:val="24"/>
                <w:lang w:eastAsia="en-US"/>
              </w:rPr>
              <w:t xml:space="preserve"> (</w:t>
            </w:r>
            <w:r>
              <w:rPr>
                <w:rFonts w:eastAsia="Calibri"/>
                <w:b/>
                <w:szCs w:val="24"/>
              </w:rPr>
              <w:t>7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кусство скручивания бумаги - квилл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Полоски для квиллинга, клей, карто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зайн – проект «Бу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 w:val="20"/>
              </w:rPr>
              <w:t>Полоски для квиллинга, клей, карто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тавка дизайн проектов «Бу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Полоски для квиллинга, клей, карто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ект открытки  в 3</w:t>
            </w:r>
            <w:r>
              <w:rPr>
                <w:color w:val="000000"/>
                <w:szCs w:val="24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 w:val="20"/>
              </w:rPr>
              <w:t>Полоски для квиллинга, клей, карто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тавка  откры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 w:val="20"/>
              </w:rPr>
              <w:t>Полоски для квиллинга, клей, карто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лективная работа «Зимние уз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Полоски для квиллинга, клей, карто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тавка  работ  «Зимние уз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 w:val="20"/>
              </w:rPr>
              <w:t>Полоски для квиллинга, клей, картон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b/>
                <w:szCs w:val="24"/>
              </w:rPr>
              <w:t>III.  Объёмная  аппликация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(</w:t>
            </w:r>
            <w:r>
              <w:rPr>
                <w:rFonts w:eastAsia="Calibri"/>
                <w:b/>
                <w:szCs w:val="24"/>
              </w:rPr>
              <w:t>8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сёлые кот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лективный проект «Русские богаты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Герои русских сказ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Цветная бумага, клей, ножниц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тавка  «Герои русских сказок и русские богаты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луби  - м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Цветная бумага, клей, ножниц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зайн – проект «Поздравительные откры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ворческая 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Бумага, клей, ножниц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тавка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Цветная бумага, клей, ножницы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IV.    </w:t>
            </w:r>
            <w:r>
              <w:rPr>
                <w:b/>
                <w:color w:val="000000"/>
                <w:szCs w:val="24"/>
              </w:rPr>
              <w:t>Конструирование из бумаги (9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лективная работа «Зоопа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Цветная бумага, клей, ножниц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лективная работа  «Подводный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Бумага, клей, ножницы, карто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зайн – проект  «Весна в лес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Цветная бумага, клей, ножницы, карто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тавка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ворческая работа конструирование из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Бумага, клей, ножницы, карто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 дизайнерского проекта «Дизайн  классной комн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36"/>
              </w:rPr>
            </w:pPr>
            <w:r>
              <w:rPr>
                <w:bCs/>
                <w:szCs w:val="24"/>
              </w:rPr>
              <w:t>Цветная бумага, клей, ножницы, карто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тавка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-720"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1" w:hanging="54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0:00Z</dcterms:created>
  <dc:creator>WIN7XP</dc:creator>
  <dc:description/>
  <cp:keywords/>
  <dc:language>en-US</dc:language>
  <cp:lastModifiedBy>S</cp:lastModifiedBy>
  <cp:lastPrinted>2017-12-07T19:02:00Z</cp:lastPrinted>
  <dcterms:modified xsi:type="dcterms:W3CDTF">2024-09-15T09:55:00Z</dcterms:modified>
  <cp:revision>81</cp:revision>
  <dc:subject/>
  <dc:title>ВОЛШЕБНЫЙ МИР БУМАГИ</dc:title>
</cp:coreProperties>
</file>