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и учебников для реализации федерального компонента базисного учебного плана начального общего образования (1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граммы </w:t>
      </w:r>
      <w:r>
        <w:rPr/>
        <w:t>общеобразовательных учреждений. Начальные классы (1-4) в 2-х частях. М., Просвещение.</w:t>
      </w:r>
    </w:p>
    <w:p>
      <w:pPr>
        <w:pStyle w:val="Normal"/>
        <w:jc w:val="both"/>
        <w:rPr/>
      </w:pPr>
      <w:r>
        <w:rPr>
          <w:b/>
        </w:rPr>
        <w:t>Программа «Школа России»</w:t>
      </w:r>
      <w:r>
        <w:rPr/>
        <w:t>. Концепция и программы для начальных классов.</w:t>
      </w:r>
    </w:p>
    <w:p>
      <w:pPr>
        <w:pStyle w:val="Normal"/>
        <w:jc w:val="both"/>
        <w:rPr/>
      </w:pPr>
      <w:r>
        <w:rPr>
          <w:b/>
        </w:rPr>
        <w:t xml:space="preserve">Сборник нормативных документов для образовательных учреждений РФ, реализующих программы общего образования. </w:t>
      </w:r>
      <w:r>
        <w:rPr/>
        <w:t xml:space="preserve">Федеральный компонент государственного стандарта общего образования. 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1996"/>
        <w:gridCol w:w="3046"/>
      </w:tblGrid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/авторский коллектив. Наименование учеб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ковый номер учебника в Федеральном перечн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издателя(ей) учебника </w:t>
            </w:r>
          </w:p>
        </w:tc>
      </w:tr>
      <w:tr>
        <w:trPr>
          <w:trHeight w:val="144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а «Школа России». </w:t>
            </w:r>
            <w:r>
              <w:rPr/>
              <w:t>В.П. Канакина, В.Г. Горецкий. Русский язык.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цкий В.Г.,Кирюшкин В.А.,Виноградская Л.А. и др. Азбука. В 2-х част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«Русский язык». В 2-х частя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«Русский язык». В 2-х частя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«Русский язык». В 2-х частях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«Русский язык». В 2-х частя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.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а </w:t>
            </w:r>
            <w:r>
              <w:rPr/>
              <w:t>для 4-летней начальной школы.. Климанова Л.Ф.,  Горецкий В.Г., Голованова М.В. .Литературное чтение.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Горецкий В.Г.,Голованова М.В.Литературное чтение.В 2-х ч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5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Горецкий В.Г., Голованова М.В.Литературное чтение. В 2-х ч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5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Горецкий В.Г., Голованова М.В.Литературное чтение. В 2-х ч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5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Горецкий В.Г., Голованова М.В.Литературное чтение. В 2-х ч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5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ные программы среднего (полного) общего образования. </w:t>
            </w:r>
            <w:r>
              <w:rPr/>
              <w:t xml:space="preserve">Иностранные языки. 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Биболетова М.З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(«Английский с удовольствием»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инск</w:t>
            </w:r>
            <w:r>
              <w:rPr>
                <w:lang w:val="en-US"/>
              </w:rPr>
              <w:t xml:space="preserve"> </w:t>
            </w:r>
            <w:r>
              <w:rPr/>
              <w:t>Титул</w:t>
            </w:r>
          </w:p>
        </w:tc>
      </w:tr>
      <w:tr>
        <w:trPr>
          <w:trHeight w:val="144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а «Школа России». </w:t>
            </w:r>
            <w:r>
              <w:rPr/>
              <w:t>М.И. Моро, М.А. Бантова, Г.В. Бельтюкова. Математика.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,,Волкова С.И.,Степанова С.В. Математика. Математика. В 2-х ч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8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. В 2-х част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8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. В 2-х част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8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. В 2-х част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8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79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а «Школа России». </w:t>
            </w:r>
            <w:r>
              <w:rPr/>
              <w:t>А.А. Плешаков. Окружающий мир.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. В 2-х частях </w:t>
            </w:r>
          </w:p>
          <w:p>
            <w:pPr>
              <w:pStyle w:val="Normal"/>
              <w:rPr/>
            </w:pPr>
            <w:r>
              <w:rPr/>
              <w:t>Атлас - определитель для нач. школы «От земли до неба». Плешаков А.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. В 2-х частях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3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. В 2-х частях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3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  Окружающий мир. В 2-х част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3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87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духовно-нравственной культуры народов России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«Основы православной культур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.4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828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ы начального и основного общего образования. </w:t>
            </w:r>
            <w:r>
              <w:rPr/>
              <w:t>Технология. Авторы: Роговцева Н.И., Богданова Н.В., Фрейтаг И.П. Просвещение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Роговцева Н.И., Богданова Н.В., Фрейтаг И.П. Технология. 1,2,3,4 клас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9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Роговцева Н.И.,Богданова Н.В.,Добромыслова Н.В. Техн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9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Роговцева Н.И.,Богданова Н.В.,Добромыслова Н.В. Техн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9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Роговцева Н.И., Богданова Н.В., Шипилова Н.В. и др. Техн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9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а </w:t>
            </w:r>
            <w:r>
              <w:rPr/>
              <w:t xml:space="preserve">общеобразовательных школ: Музыка: 1-4 классы. Е.Д. Критская, Г.П. Сергеева, Т.С. Шмагина 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Е.Д. Критская, Г.П. Сергеева, Т.С. Шмагина. Музыка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5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Е.Д. Критская, Г.П. Сергеева, Т.С. Шмагина. Музы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5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Е.Д. Критская, Г.П. Сергеева, Т.С. Шмагина. Музы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5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Е.Д. Критская, Г.П. Сергеева, Т.С. Шмагина. Музы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5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а </w:t>
            </w:r>
            <w:r>
              <w:rPr/>
              <w:t>средней общеобразовательной школы «Изобразительное искусство и художественный труд» 1-8 классы. Научный руководитель Б.М. Неменский.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Л.А. Неменская / под ред. Б.М. Неменского. Изобразительное искусство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Коротеева Е.И. / Под ред. Неменского Б.М. Изобразительное искус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Горяева Н.А.,Неменская Л.А.,Питерских А.С. и др. / Под ред. Б.М.Неменского Изобразительное искус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53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ная программа </w:t>
            </w:r>
            <w:r>
              <w:rPr/>
              <w:t>физического воспитания учащихся 1-11 классов. М., Просвещение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В.И. Лях Физическая культура. 1-4 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1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86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религиозной культуры и социальной этики (ОРКСЭ) 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религиозных культур и светской этики. Основы православной культуры.  4-5 класс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.4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и умк для реализации базисного учебного плана основного общего образования (1.2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борник нормативных документов для образовательных учреждений РФ, реализующих программы общего образования. </w:t>
      </w:r>
      <w:r>
        <w:rPr/>
        <w:t xml:space="preserve">Федеральный компонент государственного стандарта общего образования. </w:t>
      </w:r>
    </w:p>
    <w:p>
      <w:pPr>
        <w:pStyle w:val="Normal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2127"/>
        <w:gridCol w:w="2835"/>
      </w:tblGrid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/авторский коллектив. Наименование учеб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ковый номер учебника в Федеральном пере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издателя(ей) учебника 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.2.1. Филология (предметная область)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  <w:r>
              <w:rPr/>
              <w:t xml:space="preserve"> общеобразовательных учреждений. Русский язык. 5 – 9 классы. Баранов М.Т., Ладыженская Т.А., Шанский Н.М. М., Просвещение, 2005 г.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Чеснокова Л.Д. Русский язык. Те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ова А.Ю. (книга 1), Никитина Е.И. (книга 2) Русский язык (в 2 книг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250" w:hanging="0"/>
              <w:rPr/>
            </w:pPr>
            <w:r>
              <w:rPr/>
              <w:t>Лидман-Орлова Г.К. (книга 1), Никитина Е.И. (книга 2). Русский язык (в 2 к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С.Н. (книга 1), Никитина Е.И. (книга 2). Русский язык (в 2 книг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Ю.С. (книга 1), Никитина Е.И. (книга 2). Русский язык (в 2 книг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гов Ю.С. (книга 1), Никитина Е.И. (книга 2). Русский язык (в 2 книгах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Программа</w:t>
            </w:r>
            <w:r>
              <w:rPr>
                <w:b/>
              </w:rPr>
              <w:t xml:space="preserve"> </w:t>
            </w:r>
            <w:r>
              <w:rPr/>
              <w:t xml:space="preserve">общеобразовательных учреждений. Литература. 5 – 11. Коровина В.Я., Журавлев В.П., Коровин В.И., Збарский И.С., Полухина В.П. М., Просвещение, 2005 г. 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. В 2-х ча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Коровина В.Я.,Журавлёв В.П. и др. Литература. В 2-х ча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Литература. В 2-х ча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Литература. В 2-х ча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и лр. Литература. В 2-х ча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  <w:t xml:space="preserve">Примерные программы среднего (полного) общего образования. Иностранные языки. М., Просвещение. </w:t>
            </w:r>
          </w:p>
          <w:p>
            <w:pPr>
              <w:pStyle w:val="Normal"/>
              <w:rPr/>
            </w:pPr>
            <w:r>
              <w:rPr/>
              <w:t>Программы</w:t>
            </w:r>
            <w:r>
              <w:rPr>
                <w:b/>
              </w:rPr>
              <w:t xml:space="preserve"> </w:t>
            </w:r>
            <w:r>
              <w:rPr/>
              <w:t>общеобразовательных учреждений: английский язык: 5 – 9 кл. Базовый курс. Биболетова М.З., Обнинск, Титул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 Английский язык (в 2 част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нинск Титул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олетов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«Enjoy English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инск Титул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олетов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«Enjoy English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инск Титул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олетов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«Enjoy English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инск Титул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олетов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«Enjoy English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инск Титул</w:t>
            </w:r>
          </w:p>
        </w:tc>
      </w:tr>
      <w:tr>
        <w:trPr>
          <w:trHeight w:val="543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.2. Общественно научные предметы (предметная область)</w:t>
            </w:r>
          </w:p>
        </w:tc>
      </w:tr>
      <w:tr>
        <w:trPr>
          <w:trHeight w:val="97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Всеобщая история. Обществознание. 5 – 11 классы. М., Просве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рная программа</w:t>
            </w:r>
            <w:r>
              <w:rPr>
                <w:b/>
              </w:rPr>
              <w:t xml:space="preserve"> </w:t>
            </w:r>
            <w:r>
              <w:rPr/>
              <w:t>по истории для основной школы. М., Дрофа.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Годер Г.И., Свенцицкая И.С. Всеобщая история. История древнего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Всеобщая история. История средних ве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,  А.А., Стефанович П.С. и др./Под ред. А.В.Торкунова История России. 6 класс. В 2-х ча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rPr/>
            </w:pPr>
            <w:r>
              <w:rPr/>
              <w:t>Всеобщая история. История Нового времени. 1500-1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. Конец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век. 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rPr/>
            </w:pPr>
            <w:r>
              <w:rPr/>
              <w:t>Всеобщая история. История Нового времени. 1800-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ек. 8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Новейшая история XX - начало XXI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. 9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992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. Право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История. Обществознание. 5 – 11 классы. М., Просвещение.</w:t>
            </w:r>
          </w:p>
          <w:p>
            <w:pPr>
              <w:pStyle w:val="Normal"/>
              <w:rPr/>
            </w:pPr>
            <w:r>
              <w:rPr/>
              <w:t>Программы</w:t>
            </w:r>
            <w:r>
              <w:rPr>
                <w:b/>
              </w:rPr>
              <w:t xml:space="preserve"> </w:t>
            </w:r>
            <w:r>
              <w:rPr/>
              <w:t xml:space="preserve">по курсу права для общеобразовательных учреждений. 5 – 11 классы. 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/под редакцией Боголюбова Л.Н., Ивановой Л.Ф. Обществознание –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/Под ред. Боголюбова Л.Н., Ивановой Л.Ф. Обществознание –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 / под редакцией Боголюбова Л.Н., Городецкой Н.И., Лазебниковой А.Ю. Обществознание –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Е.И. и др. / Под ред. Боголюбова Л.Н., Лазебниковой А.Ю., Матвеева А.И. Обществознание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 по географии. 6 – 11 классы. М., Дрофа, 2004 г.</w:t>
            </w:r>
          </w:p>
          <w:p>
            <w:pPr>
              <w:pStyle w:val="Normal"/>
              <w:rPr/>
            </w:pPr>
            <w:r>
              <w:rPr/>
              <w:t>Программа</w:t>
            </w:r>
            <w:r>
              <w:rPr>
                <w:b/>
              </w:rPr>
              <w:t xml:space="preserve"> </w:t>
            </w:r>
            <w:r>
              <w:rPr/>
              <w:t xml:space="preserve">курса географии для общеобразовательных учреждений.  </w:t>
            </w:r>
          </w:p>
          <w:p>
            <w:pPr>
              <w:pStyle w:val="Normal"/>
              <w:rPr/>
            </w:pPr>
            <w:r>
              <w:rPr/>
              <w:t xml:space="preserve">«География. Планета Земля» 5 - 6 класс, А.А. Лобжанидз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графия. Земля и люди» 7 класс, «Сферы» А.П. Кузнецов, Л.Е. Савельева, В.П. Дронов,</w:t>
            </w:r>
          </w:p>
          <w:p>
            <w:pPr>
              <w:pStyle w:val="Normal"/>
              <w:rPr/>
            </w:pPr>
            <w:r>
              <w:rPr/>
              <w:t>«География…., «Сферы» 8 класс</w:t>
            </w:r>
          </w:p>
          <w:p>
            <w:pPr>
              <w:pStyle w:val="Normal"/>
              <w:rPr/>
            </w:pPr>
            <w:r>
              <w:rPr/>
              <w:t>«География…., «Сферы» 9 класс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Дронов В.П., Лобжанидзе А.А. «География. Планета Зем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FF0000"/>
              </w:rPr>
            </w:pPr>
            <w:r>
              <w:rPr/>
              <w:t>Кузнецов А.П.,, Савельева Л.Е., Дронов В.П.  География. Земля и лю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Дронов В.П., Савельева Л.Е. «География. Россия: природа, население, хозяйство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Дронов В.П., Савельева Л.Е. «География. Россия: природа, население, хозяйств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 Математика и информатика (предметная область)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общеобразовательной школы. Зубарева И.И., Мордкович А.Г. Математика 5-5 класс, Мнемозина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Алгебра 7-9 классы.  Мордкович А.Г. М., Дрофа.</w:t>
            </w:r>
          </w:p>
          <w:p>
            <w:pPr>
              <w:pStyle w:val="Normal"/>
              <w:jc w:val="both"/>
              <w:rPr/>
            </w:pPr>
            <w:r>
              <w:rPr/>
              <w:t>Программа</w:t>
            </w:r>
            <w:r>
              <w:rPr>
                <w:b/>
              </w:rPr>
              <w:t xml:space="preserve"> </w:t>
            </w:r>
            <w:r>
              <w:rPr/>
              <w:t>для общеобразовательных учреждений. Геометрия 7-9 классы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FF0000"/>
              </w:rPr>
            </w:pPr>
            <w:r>
              <w:rPr/>
              <w:t>Атанасян Л.С.,Бутузов В.Ф.,Кадомцев С.Б. и др. Геометрия. 7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Зубарева И.И., Мордкович А.Г. Математика 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Зубарева И.И., Мордкович А.Г. Математика 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 Книга 1- Учебник. Книга 2 -Задач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 Книга 1- Учебник. Книга 2 -Задач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 Книга 1- Учебник. Книга 2 -Задач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. Естественнонаучные предметы (предметная область)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Программы</w:t>
            </w:r>
            <w:r>
              <w:rPr>
                <w:b/>
              </w:rPr>
              <w:t xml:space="preserve"> </w:t>
            </w:r>
            <w:r>
              <w:rPr/>
              <w:t>общеобразовательных учреждений. Физика 7 – 11 классы. 2 издание. М., Дрофа. 2008 г.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ерышкин А.В. Физ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ерышкин А.В. Физ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ерышкин А.В., Гутник Е.М. Физ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а </w:t>
            </w:r>
            <w:r>
              <w:rPr/>
              <w:t>по биологии для 5 класса. Сонин Н.И., Плешаков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  <w:r>
              <w:rPr/>
              <w:t>по биологии для</w:t>
            </w:r>
            <w:r>
              <w:rPr>
                <w:b/>
              </w:rPr>
              <w:t xml:space="preserve"> </w:t>
            </w:r>
            <w:r>
              <w:rPr/>
              <w:t xml:space="preserve">6-9 классов. Сонин Н.И., Плешаков А.А., Захаров В.Б. 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лешаков А.А., Сонин Н.И. Введение в биологию. Концентрический кур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Сонин Н.И. Биология. Живой организм. Концентрический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Захаров В.Б., Сонин Н.И.  Биология. Многообразие живых организ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Сонин Н.И., Сапин М.Р. Биология. Челов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Сонин Н.И., Захаров В.Б., Мамонтов С.Г. Биология. Общие закономер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а </w:t>
            </w:r>
            <w:r>
              <w:rPr/>
              <w:t>курса химии для 8 – 11 классов общеобразовательных учреждений. М., Дрофа, 2006 г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Габриелян О.С. Хим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Габриелян О.С. Хим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5. Искусcтво (предметная область)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а </w:t>
            </w:r>
            <w:r>
              <w:rPr/>
              <w:t>средней общеобразовательной школы «Изобразительное искусство и художественный труд» 1-8 классы. Научный руководитель Б.М. Неменский.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ева, О.В. Островская /под ред. Б.М. Неменского Изобразительное искусство. 5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 / под ред. Б.М. Неменского. Изобразительное искусство. 6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А.С. Питерских, Г.Е. Гуров / под ред. Б.М. Неменского. Изобразительное искусство. 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а </w:t>
            </w:r>
            <w:r>
              <w:rPr/>
              <w:t>общеобразовательных школ: Музыка: 5-9 классы. Е.Д. Критская, Г.П. Сергеева. М. Просвещение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  <w:r>
              <w:rPr/>
              <w:t>общеобразовательных учреждений «Искусство. 8 – 9 классы», авторы: Г.П.Сергеева, И.Э.Кашекова, Е.Д.Критская – Москва, 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Г.П. Сергеева, Е.Д. Критская. Музыка. 5 класс. 5 из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Г.П. Сергеева, Е.Д. Критская. Музыка. 6 класс. 7 из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Г.П. Сергеева, Е.Д. Критская. Музыка. 7 класс. 3 из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Г.П. Сергеева, Кашекова И.Э., Е.Д. Критская. Искусство. 8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Г.П. Сергеева, Е.Д. Критская. Искусство. 9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6. Технология (предметная область)</w:t>
            </w:r>
          </w:p>
        </w:tc>
      </w:tr>
      <w:tr>
        <w:trPr>
          <w:trHeight w:val="26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начального и основного общего образования. </w:t>
            </w:r>
            <w:r>
              <w:rPr/>
              <w:t>Технология. Авторы: Хохлова М.В., Самородский П.С.,  Синица Н.В., Симоненко В.Д. Вентана-Граф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Синица М.В., В.Д. Симоненко. Технология. Технологии ведения дома. 5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Синица М.В., В.Д. Симоненко. Технология. Технология ведения дома. 6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Синица М.В., В.Д. Симоненко. Технология. Технология ведения дома. 7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Н,В. Синица, О.В. Табурчак, О.А. Кожина, под ред. В.Д. Симоненко. Технология. Обслуживающий труд. 7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Б.А. Гончаров, Е.В. Елисеева, А.А. Электов, под ред. В.Д. Симоненко. Технология. 8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26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7. 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50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сная программа </w:t>
            </w:r>
            <w:r>
              <w:rPr/>
              <w:t>физического воспитания учащихся 1-11 классов. М., Просвещение</w:t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Гурьев С.В. / Под ред. Виленского М.Я. Физическая культура.   5-7 кл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В.И. Лях, А.А. Зданевич. Физическая культура. 8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4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а </w:t>
            </w:r>
            <w:r>
              <w:rPr/>
              <w:t>общеобразовательных учреждений. Основы безопасности жизнедеятельности. 1-11 классы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оляков В.В., Кузнецов М.И., Марков В.В., Латчук В.Н. ОБ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Маслов А.Г., Марков В.В., Латчук В.Н. ОБ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Вангородский, Кузнецов М.И., Марков В.В., Латчук В.Н. ОБ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Вангородский, Кузнецов М.И., Марков В.В., Латчук В.Н. ОБ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Вангородский, Кузнецов М.И., Марков В.В., Латчук В.Н. ОБ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и УМК для реализации базисного учебного плана среднего общего образования (1.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Сборник нормативных документов для образовательных учреждений РФ, реализующих программы общего образования. </w:t>
      </w:r>
      <w:r>
        <w:rPr/>
        <w:t>Федеральный компонент государственного стандарта общего образования. Базовый уровень. Профильный уровень.</w:t>
      </w:r>
    </w:p>
    <w:p>
      <w:pPr>
        <w:pStyle w:val="Normal"/>
        <w:jc w:val="both"/>
        <w:rPr/>
      </w:pPr>
      <w:r>
        <w:rPr/>
      </w:r>
    </w:p>
    <w:tbl>
      <w:tblPr>
        <w:tblW w:w="141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31"/>
        <w:gridCol w:w="1418"/>
        <w:gridCol w:w="1864"/>
      </w:tblGrid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/авторский коллектив. Наименование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ковый номер учебника в Федеральном перечн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издателя(ей) учебника </w:t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. Филология (предметная область)</w:t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Программа</w:t>
            </w:r>
            <w:r>
              <w:rPr>
                <w:b/>
              </w:rPr>
              <w:t>.</w:t>
            </w:r>
            <w:r>
              <w:rPr/>
              <w:t xml:space="preserve"> Русский язык.10-11 классы. Гольцова Н.Г. Базовый уровень. 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Шамшин И.В.,Мищерина М.А.  Русский язык. В 2 ч.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3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Программа</w:t>
            </w:r>
            <w:r>
              <w:rPr>
                <w:b/>
              </w:rPr>
              <w:t xml:space="preserve"> о</w:t>
            </w:r>
            <w:r>
              <w:rPr/>
              <w:t xml:space="preserve">бщеобразовательных учреждений. Литература. 5 – 11. Под редакцией Коровиной В.Я. 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Русская литература Х</w:t>
            </w:r>
            <w:r>
              <w:rPr>
                <w:lang w:val="en-US"/>
              </w:rPr>
              <w:t>I</w:t>
            </w:r>
            <w:r>
              <w:rPr/>
              <w:t>Х века (в 2-х част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 (в 2-х частях)</w:t>
            </w:r>
          </w:p>
          <w:p>
            <w:pPr>
              <w:pStyle w:val="Normal"/>
              <w:rPr/>
            </w:pPr>
            <w:r>
              <w:rPr/>
              <w:t>Смирнова Л.А., Михайлов О.Н., Турков А.М. и др./под редакцией В.П. Жура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. Иностранный язык (предметная область)</w:t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  <w:t xml:space="preserve">Примерные программы среднего (полного) общего образования: иностранные языки. </w:t>
            </w:r>
          </w:p>
        </w:tc>
      </w:tr>
      <w:tr>
        <w:trPr>
          <w:trHeight w:val="3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«</w:t>
            </w:r>
            <w:r>
              <w:rPr>
                <w:lang w:val="en-US"/>
              </w:rPr>
              <w:t xml:space="preserve">Enjoy English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инск Титул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олетов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«Enjoy English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инск Титул</w:t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. Общественные науки (предметная область)</w:t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История. Обществознание. 10 – 11 классы. </w:t>
            </w:r>
          </w:p>
          <w:p>
            <w:pPr>
              <w:pStyle w:val="Normal"/>
              <w:rPr/>
            </w:pPr>
            <w:r>
              <w:rPr/>
              <w:t>Программа. Всемирная история. 10-11 классы (базовый и профильн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История. Базовый и профильный уровень. 10-11 классы.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Всемирная история. История России и мира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. Всемирная история. История России и мира в ХХ ве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уганов В.И. История России с древнейших времен до конца Х</w:t>
            </w:r>
            <w:r>
              <w:rPr>
                <w:lang w:val="en-US"/>
              </w:rPr>
              <w:t>VII</w:t>
            </w:r>
            <w:r>
              <w:rPr/>
              <w:t xml:space="preserve"> века» </w:t>
            </w:r>
          </w:p>
          <w:p>
            <w:pPr>
              <w:pStyle w:val="Normal"/>
              <w:rPr/>
            </w:pPr>
            <w:r>
              <w:rPr/>
              <w:t xml:space="preserve">Буганов В.И., Зырянов П.Н. История России в </w:t>
            </w:r>
            <w:r>
              <w:rPr>
                <w:lang w:val="en-US"/>
              </w:rPr>
              <w:t>XVIII</w:t>
            </w:r>
            <w:r>
              <w:rPr/>
              <w:t xml:space="preserve">-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Козленко С.И., Минаков С.Т., Петров Ю.А. История России ХХ – начало ХХ</w:t>
            </w:r>
            <w:r>
              <w:rPr>
                <w:lang w:val="en-US"/>
              </w:rPr>
              <w:t>I</w:t>
            </w:r>
            <w:r>
              <w:rPr/>
              <w:t xml:space="preserve"> ве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. Право</w:t>
            </w:r>
          </w:p>
          <w:p>
            <w:pPr>
              <w:pStyle w:val="Normal"/>
              <w:rPr/>
            </w:pPr>
            <w:r>
              <w:rPr/>
              <w:t xml:space="preserve">Программа. Обществознание, 10-11 классы. Боголюбов Л.Н. Базовый и профильный уровень. </w:t>
            </w:r>
          </w:p>
          <w:p>
            <w:pPr>
              <w:pStyle w:val="Normal"/>
              <w:rPr/>
            </w:pPr>
            <w:r>
              <w:rPr/>
              <w:t>Программы</w:t>
            </w:r>
            <w:r>
              <w:rPr>
                <w:b/>
              </w:rPr>
              <w:t xml:space="preserve"> </w:t>
            </w:r>
            <w:r>
              <w:rPr/>
              <w:t>по курсу права для общеобразовательных учреждений. 5 – 11 класс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а </w:t>
            </w:r>
            <w:r>
              <w:rPr/>
              <w:t xml:space="preserve">среднего (полного) общего образования по праву. Базовый уровень. Профильный уровень.  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Ю.И. Аверьянов, Н.И. Городецкая. Под ред/ Л.Н. Боголюбова Обществознание. 10 класс. Базовый уро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3.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Н.И. Городецкая, Л.Ф. Иванова/Под ред. Л.Н. Боголюбова Обществознание. 11 класс. Базовый уро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3.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граммы</w:t>
            </w:r>
            <w:r>
              <w:rPr>
                <w:b/>
              </w:rPr>
              <w:t xml:space="preserve"> </w:t>
            </w:r>
            <w:r>
              <w:rPr/>
              <w:t>среднего (полного) общего образования. География. 10класс. В.П.  Максаковский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/>
            </w:pPr>
            <w:r>
              <w:rPr/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Максаковский В.П.. География. Экономическая и социальная география мира. 10 класс  (базовый уровен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. Математика и информатика (предметная область)</w:t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. Математика 10 – 11 классы. </w:t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школ «Алгебра и начала анализа 10-11 классы». Базовый  уровень. Мордкович А.Г.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 «Геометрия 10-11»  Атанасян Л.С. и др.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и начала анализа.  Учебник  Зада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. , Бутузов В.Ф., Кадомцев С.Б. и др. Геометрия. 10-11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и ИКТ</w:t>
            </w:r>
          </w:p>
          <w:p>
            <w:pPr>
              <w:pStyle w:val="Normal"/>
              <w:rPr/>
            </w:pPr>
            <w:r>
              <w:rPr/>
              <w:t>Программа</w:t>
            </w:r>
            <w:r>
              <w:rPr>
                <w:b/>
              </w:rPr>
              <w:t xml:space="preserve">. </w:t>
            </w:r>
            <w:r>
              <w:rPr/>
              <w:t xml:space="preserve">Информатика и информационные технологии (базовый уровень, информационно-технологический профиль). </w:t>
            </w:r>
          </w:p>
          <w:p>
            <w:pPr>
              <w:pStyle w:val="Normal"/>
              <w:rPr/>
            </w:pPr>
            <w:r>
              <w:rPr/>
              <w:t>Н. Угринович преподавание курса «Информатика и ИТК» в основной и старшей школе 7-11 классы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нформационные технологии. 10 класс</w:t>
            </w:r>
          </w:p>
          <w:p>
            <w:pPr>
              <w:pStyle w:val="Normal"/>
              <w:rPr/>
            </w:pPr>
            <w:r>
              <w:rPr/>
              <w:t>Угринович Н.Д. Практикум по информатике и информационным технолог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нформационные технологии.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5. Естественные науки (предметная область)</w:t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Программы</w:t>
            </w:r>
            <w:r>
              <w:rPr>
                <w:b/>
              </w:rPr>
              <w:t xml:space="preserve"> </w:t>
            </w:r>
            <w:r>
              <w:rPr/>
              <w:t xml:space="preserve">общеобразовательных учреждений. Физика 7 – 11 классы. 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Мякишев Г.Я., Буховцев Б.Б., Н.Н. Сотский Физика10 класс. Базовый и профильный уро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1.4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Мякишев Г.Я., Буховцев Б.Б. Физика. 11 класс. Базовый и профильный уро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1.4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А.П. Рымкевич. Зада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4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  <w:r>
              <w:rPr>
                <w:b/>
              </w:rPr>
              <w:t xml:space="preserve"> </w:t>
            </w:r>
            <w:r>
              <w:rPr/>
              <w:t>курса химии для 8 – 11 классов общеобразовательных учреждений. О.С. Габриелян.</w:t>
            </w:r>
          </w:p>
        </w:tc>
      </w:tr>
      <w:tr>
        <w:trPr>
          <w:trHeight w:val="1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Габриелян О.С. Химия. 10 класс. Базовый уро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.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Габриелян О.С. Химия. 11 класс. 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.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794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. 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 среднего (полного) общего образования по биологии. 10-11 классы. Базовый и профильный уровень. Программа.</w:t>
            </w:r>
            <w:r>
              <w:rPr>
                <w:b/>
              </w:rPr>
              <w:t xml:space="preserve"> </w:t>
            </w:r>
            <w:r>
              <w:rPr/>
              <w:t xml:space="preserve">Экология. 9-11 классы. </w:t>
            </w:r>
          </w:p>
        </w:tc>
      </w:tr>
      <w:tr>
        <w:trPr>
          <w:trHeight w:val="5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 Общая биология. 10-11 классы. Базовый уро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5.7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71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6. Физическая культура, экология и основы безопасности жизнедеятельности (предметная область)</w:t>
            </w:r>
          </w:p>
        </w:tc>
      </w:tr>
      <w:tr>
        <w:trPr>
          <w:trHeight w:val="2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ная программа </w:t>
            </w:r>
            <w:r>
              <w:rPr/>
              <w:t>физического воспитания учащихся 1-11 классов. М., Просве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В.И. Лях, А.А. Зданевич. Физическая культу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1.3.6.1.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800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а курса </w:t>
            </w:r>
            <w:r>
              <w:rPr/>
              <w:t>«Основы безопасности жизнедеятельности» для учащихся государственных общеобразовательных учреждений. В.Н. Латчук. Базовый уровень. 10-11 классы.</w:t>
            </w:r>
          </w:p>
        </w:tc>
      </w:tr>
      <w:tr>
        <w:trPr>
          <w:trHeight w:val="2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Латчук В.Н.,Марков В.В.,Миронов С.К. и др. ОБЖ. 10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3.3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Марков В.В., Латчук В.Н. ОБЖ. 11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3.3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555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ы </w:t>
            </w:r>
            <w:r>
              <w:rPr/>
              <w:t xml:space="preserve"> для общеобразовательных школ. Мировая художественная культура 10-11 классы. 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Данилова Г.И. Мировая художественная культура. От истоков до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7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Данилова Г.И. Мировая художественная культура. От </w:t>
            </w:r>
            <w:r>
              <w:rPr>
                <w:lang w:val="en-US"/>
              </w:rPr>
              <w:t>XVII</w:t>
            </w:r>
            <w:r>
              <w:rPr/>
              <w:t xml:space="preserve"> века до соврем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591" w:hRule="atLeast"/>
        </w:trPr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роект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  <w:r>
              <w:rPr/>
              <w:t>спецкурса «Учебная исследовательская деятельность». В.П. Ларина, Л.А. Вепрев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1:00Z</dcterms:created>
  <dc:creator>Comp</dc:creator>
  <dc:description/>
  <dc:language>en-US</dc:language>
  <cp:lastModifiedBy>Сергей Смирнов</cp:lastModifiedBy>
  <dcterms:modified xsi:type="dcterms:W3CDTF">2022-05-23T08:11:00Z</dcterms:modified>
  <cp:revision>2</cp:revision>
  <dc:subject/>
  <dc:title>Приложение № 2</dc:title>
</cp:coreProperties>
</file>