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щеобразовательное казен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Лугоболотная 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Юбилейный Ориче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абочая программа по географ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 класс</w:t>
      </w:r>
    </w:p>
    <w:p>
      <w:pPr>
        <w:pStyle w:val="Normal"/>
        <w:jc w:val="center"/>
        <w:rPr/>
      </w:pPr>
      <w:r>
        <w:rPr>
          <w:sz w:val="44"/>
          <w:szCs w:val="44"/>
        </w:rPr>
        <w:t>на 2023 – 2024 учебный го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: Овчинникова Елена Анатольевна</w:t>
      </w:r>
    </w:p>
    <w:p>
      <w:pPr>
        <w:pStyle w:val="Normal"/>
        <w:jc w:val="right"/>
        <w:rPr/>
      </w:pPr>
      <w:r>
        <w:rPr/>
        <w:t xml:space="preserve">МОКУ Лугоболотная средняя общеобразовательная  школа </w:t>
      </w:r>
    </w:p>
    <w:p>
      <w:pPr>
        <w:pStyle w:val="Normal"/>
        <w:jc w:val="right"/>
        <w:rPr/>
      </w:pPr>
      <w:r>
        <w:rPr/>
        <w:t>п.Юбилейный Оричев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Юбилейный 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 программа  линии  УМК «География. Сфера»  ( 5-9 классы ) для основной школы составлена на основе Федерального государственного  образовательного стандарта общего образования, Требований к результатам освоения основной образовательной программы основного общего образования, Фундаментального ядра содержания общего образования, Примерной программы по географии.  В рабочей программе учтены идеи и положения Концепции духовно-нравственного развития и воспитания личности  гражданина России, 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учащихся и коммуникативных качеств личности.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еография в  7 классе изучается 2 часа в неделю (68 часов) </w:t>
      </w:r>
    </w:p>
    <w:p>
      <w:pPr>
        <w:pStyle w:val="Normal"/>
        <w:shd w:fill="FFFFFF" w:val="clear"/>
        <w:spacing w:lineRule="auto" w:line="360"/>
        <w:ind w:left="293" w:hanging="0"/>
        <w:rPr/>
      </w:pPr>
      <w:r>
        <w:rPr>
          <w:b/>
          <w:sz w:val="28"/>
          <w:szCs w:val="28"/>
        </w:rPr>
        <w:t>Основная цель географии в системе общего образования</w:t>
      </w:r>
      <w:r>
        <w:rPr>
          <w:sz w:val="28"/>
          <w:szCs w:val="28"/>
        </w:rPr>
        <w:t xml:space="preserve">- сформировать у учащихся умение использовать географические знания и умения в повседневной жизни для объяснения, оценки и прогнозирования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, экологически сообразного поведения в окружающей среде.  </w:t>
      </w:r>
    </w:p>
    <w:p>
      <w:pPr>
        <w:pStyle w:val="Normal"/>
        <w:shd w:fill="FFFFFF" w:val="clear"/>
        <w:spacing w:lineRule="auto" w:line="360"/>
        <w:ind w:left="293" w:hanging="0"/>
        <w:rPr>
          <w:color w:val="000000"/>
          <w:spacing w:val="-2"/>
          <w:w w:val="112"/>
          <w:sz w:val="28"/>
          <w:szCs w:val="28"/>
        </w:rPr>
      </w:pPr>
      <w:r>
        <w:rPr>
          <w:b/>
          <w:bCs/>
          <w:color w:val="000000"/>
          <w:spacing w:val="-2"/>
          <w:w w:val="112"/>
          <w:sz w:val="28"/>
          <w:szCs w:val="28"/>
        </w:rPr>
        <w:t xml:space="preserve">Задачами </w:t>
      </w:r>
      <w:r>
        <w:rPr>
          <w:color w:val="000000"/>
          <w:spacing w:val="-2"/>
          <w:w w:val="112"/>
          <w:sz w:val="28"/>
          <w:szCs w:val="28"/>
        </w:rPr>
        <w:t>изучения географии в основной школе являются:</w:t>
      </w:r>
    </w:p>
    <w:p>
      <w:pPr>
        <w:pStyle w:val="Normal"/>
        <w:shd w:fill="FFFFFF" w:val="clear"/>
        <w:spacing w:lineRule="auto" w:line="360"/>
        <w:ind w:right="86" w:hanging="0"/>
        <w:jc w:val="both"/>
        <w:rPr>
          <w:sz w:val="28"/>
          <w:szCs w:val="28"/>
        </w:rPr>
      </w:pPr>
      <w:r>
        <w:rPr>
          <w:color w:val="000000"/>
          <w:w w:val="112"/>
          <w:sz w:val="28"/>
          <w:szCs w:val="28"/>
        </w:rPr>
        <w:t xml:space="preserve">• </w:t>
      </w:r>
      <w:r>
        <w:rPr>
          <w:color w:val="000000"/>
          <w:w w:val="112"/>
          <w:sz w:val="28"/>
          <w:szCs w:val="28"/>
        </w:rPr>
        <w:t>формирование системы географических знаний как компо</w:t>
        <w:softHyphen/>
      </w:r>
      <w:r>
        <w:rPr>
          <w:color w:val="000000"/>
          <w:spacing w:val="-1"/>
          <w:w w:val="112"/>
          <w:sz w:val="28"/>
          <w:szCs w:val="28"/>
        </w:rPr>
        <w:t>нента научной картины мира;</w:t>
      </w:r>
    </w:p>
    <w:p>
      <w:pPr>
        <w:pStyle w:val="Normal"/>
        <w:shd w:fill="FFFFFF" w:val="clear"/>
        <w:spacing w:lineRule="auto" w:line="360"/>
        <w:ind w:left="14" w:right="77" w:hanging="0"/>
        <w:jc w:val="both"/>
        <w:rPr>
          <w:sz w:val="28"/>
          <w:szCs w:val="28"/>
        </w:rPr>
      </w:pPr>
      <w:r>
        <w:rPr>
          <w:color w:val="000000"/>
          <w:spacing w:val="-3"/>
          <w:w w:val="112"/>
          <w:sz w:val="28"/>
          <w:szCs w:val="28"/>
        </w:rPr>
        <w:t xml:space="preserve">• </w:t>
      </w:r>
      <w:r>
        <w:rPr>
          <w:color w:val="000000"/>
          <w:spacing w:val="-3"/>
          <w:w w:val="112"/>
          <w:sz w:val="28"/>
          <w:szCs w:val="28"/>
        </w:rPr>
        <w:t>познание на конкретных примерах многообразия современно</w:t>
        <w:softHyphen/>
      </w:r>
      <w:r>
        <w:rPr>
          <w:color w:val="000000"/>
          <w:spacing w:val="-1"/>
          <w:w w:val="112"/>
          <w:sz w:val="28"/>
          <w:szCs w:val="28"/>
        </w:rPr>
        <w:t>го географического пространства на разных его уровнях (от ло</w:t>
        <w:softHyphen/>
      </w:r>
      <w:r>
        <w:rPr>
          <w:color w:val="000000"/>
          <w:spacing w:val="-4"/>
          <w:w w:val="112"/>
          <w:sz w:val="28"/>
          <w:szCs w:val="28"/>
        </w:rPr>
        <w:t>кального до глобального), что позволяет сформировать географи</w:t>
        <w:softHyphen/>
      </w:r>
      <w:r>
        <w:rPr>
          <w:color w:val="000000"/>
          <w:spacing w:val="-2"/>
          <w:w w:val="112"/>
          <w:sz w:val="28"/>
          <w:szCs w:val="28"/>
        </w:rPr>
        <w:t>ческую картину мира;</w:t>
      </w:r>
    </w:p>
    <w:p>
      <w:pPr>
        <w:pStyle w:val="Normal"/>
        <w:shd w:fill="FFFFFF" w:val="clear"/>
        <w:spacing w:lineRule="auto" w:line="360"/>
        <w:ind w:left="24" w:right="72" w:hanging="0"/>
        <w:jc w:val="both"/>
        <w:rPr>
          <w:sz w:val="28"/>
          <w:szCs w:val="28"/>
        </w:rPr>
      </w:pPr>
      <w:r>
        <w:rPr>
          <w:color w:val="000000"/>
          <w:w w:val="112"/>
          <w:sz w:val="28"/>
          <w:szCs w:val="28"/>
        </w:rPr>
        <w:t xml:space="preserve">• </w:t>
      </w:r>
      <w:r>
        <w:rPr>
          <w:color w:val="000000"/>
          <w:w w:val="112"/>
          <w:sz w:val="28"/>
          <w:szCs w:val="28"/>
        </w:rPr>
        <w:t>познание характера, сущности и динамики главных природ</w:t>
        <w:softHyphen/>
      </w:r>
      <w:r>
        <w:rPr>
          <w:color w:val="000000"/>
          <w:spacing w:val="-3"/>
          <w:w w:val="112"/>
          <w:sz w:val="28"/>
          <w:szCs w:val="28"/>
        </w:rPr>
        <w:t>ных, экологических, социально-экономических, геополитичес</w:t>
        <w:softHyphen/>
      </w:r>
      <w:r>
        <w:rPr>
          <w:color w:val="000000"/>
          <w:w w:val="112"/>
          <w:sz w:val="28"/>
          <w:szCs w:val="28"/>
        </w:rPr>
        <w:t>ких и иных процессов, происходящих в географическом прост</w:t>
        <w:softHyphen/>
      </w:r>
      <w:r>
        <w:rPr>
          <w:color w:val="000000"/>
          <w:spacing w:val="-2"/>
          <w:w w:val="112"/>
          <w:sz w:val="28"/>
          <w:szCs w:val="28"/>
        </w:rPr>
        <w:t>ранстве России и мира;</w:t>
      </w:r>
    </w:p>
    <w:p>
      <w:pPr>
        <w:pStyle w:val="Normal"/>
        <w:shd w:fill="FFFFFF" w:val="clear"/>
        <w:spacing w:lineRule="auto" w:line="360"/>
        <w:ind w:left="29" w:right="58" w:hanging="0"/>
        <w:jc w:val="both"/>
        <w:rPr>
          <w:sz w:val="28"/>
          <w:szCs w:val="28"/>
        </w:rPr>
      </w:pPr>
      <w:r>
        <w:rPr>
          <w:color w:val="000000"/>
          <w:spacing w:val="-1"/>
          <w:w w:val="112"/>
          <w:sz w:val="28"/>
          <w:szCs w:val="28"/>
        </w:rPr>
        <w:t xml:space="preserve">• </w:t>
      </w:r>
      <w:r>
        <w:rPr>
          <w:color w:val="000000"/>
          <w:spacing w:val="-1"/>
          <w:w w:val="112"/>
          <w:sz w:val="28"/>
          <w:szCs w:val="28"/>
        </w:rPr>
        <w:t xml:space="preserve">понимание главных особенностей взаимодействия природы </w:t>
      </w:r>
      <w:r>
        <w:rPr>
          <w:color w:val="000000"/>
          <w:spacing w:val="-2"/>
          <w:w w:val="112"/>
          <w:sz w:val="28"/>
          <w:szCs w:val="28"/>
        </w:rPr>
        <w:t xml:space="preserve">и общества на современном этапе его развития, значения охраны </w:t>
      </w:r>
      <w:r>
        <w:rPr>
          <w:color w:val="000000"/>
          <w:spacing w:val="-1"/>
          <w:w w:val="112"/>
          <w:sz w:val="28"/>
          <w:szCs w:val="28"/>
        </w:rPr>
        <w:t>окружающей среды и рационального природопользования, осу</w:t>
        <w:softHyphen/>
      </w:r>
      <w:r>
        <w:rPr>
          <w:color w:val="000000"/>
          <w:w w:val="112"/>
          <w:sz w:val="28"/>
          <w:szCs w:val="28"/>
        </w:rPr>
        <w:t>ществления стратегии устойчивого развития в масштабах Рос</w:t>
        <w:softHyphen/>
      </w:r>
      <w:r>
        <w:rPr>
          <w:color w:val="000000"/>
          <w:spacing w:val="-1"/>
          <w:w w:val="112"/>
          <w:sz w:val="28"/>
          <w:szCs w:val="28"/>
        </w:rPr>
        <w:t>сии и мира;</w:t>
      </w:r>
    </w:p>
    <w:p>
      <w:pPr>
        <w:pStyle w:val="Normal"/>
        <w:shd w:fill="FFFFFF" w:val="clear"/>
        <w:spacing w:lineRule="auto" w:line="360"/>
        <w:ind w:left="34" w:right="48" w:hanging="0"/>
        <w:jc w:val="both"/>
        <w:rPr>
          <w:sz w:val="28"/>
          <w:szCs w:val="28"/>
        </w:rPr>
      </w:pPr>
      <w:r>
        <w:rPr>
          <w:color w:val="000000"/>
          <w:spacing w:val="-2"/>
          <w:w w:val="112"/>
          <w:sz w:val="28"/>
          <w:szCs w:val="28"/>
        </w:rPr>
        <w:t xml:space="preserve">• </w:t>
      </w:r>
      <w:r>
        <w:rPr>
          <w:color w:val="000000"/>
          <w:spacing w:val="-2"/>
          <w:w w:val="112"/>
          <w:sz w:val="28"/>
          <w:szCs w:val="28"/>
        </w:rPr>
        <w:t>понимание закономерностей размещения населения и терри</w:t>
        <w:softHyphen/>
        <w:t>ториальной организации хозяйства в связи с природными, соци</w:t>
        <w:softHyphen/>
      </w:r>
      <w:r>
        <w:rPr>
          <w:color w:val="000000"/>
          <w:spacing w:val="-6"/>
          <w:w w:val="112"/>
          <w:sz w:val="28"/>
          <w:szCs w:val="28"/>
        </w:rPr>
        <w:t xml:space="preserve">ально-экономическими и экологическими факторами, зависимости </w:t>
      </w:r>
      <w:r>
        <w:rPr>
          <w:color w:val="000000"/>
          <w:spacing w:val="-3"/>
          <w:w w:val="112"/>
          <w:sz w:val="28"/>
          <w:szCs w:val="28"/>
        </w:rPr>
        <w:t>проблем адаптации и здоровья человека от географических усло</w:t>
        <w:softHyphen/>
      </w:r>
      <w:r>
        <w:rPr>
          <w:color w:val="000000"/>
          <w:spacing w:val="-2"/>
          <w:w w:val="112"/>
          <w:sz w:val="28"/>
          <w:szCs w:val="28"/>
        </w:rPr>
        <w:t>вий проживания;</w:t>
      </w:r>
    </w:p>
    <w:p>
      <w:pPr>
        <w:pStyle w:val="Normal"/>
        <w:shd w:fill="FFFFFF" w:val="clear"/>
        <w:spacing w:lineRule="auto" w:line="360"/>
        <w:ind w:left="43" w:right="43" w:hanging="0"/>
        <w:jc w:val="both"/>
        <w:rPr>
          <w:sz w:val="28"/>
          <w:szCs w:val="28"/>
        </w:rPr>
      </w:pPr>
      <w:r>
        <w:rPr>
          <w:color w:val="000000"/>
          <w:spacing w:val="-3"/>
          <w:w w:val="112"/>
          <w:sz w:val="28"/>
          <w:szCs w:val="28"/>
        </w:rPr>
        <w:t xml:space="preserve">• </w:t>
      </w:r>
      <w:r>
        <w:rPr>
          <w:color w:val="000000"/>
          <w:spacing w:val="-3"/>
          <w:w w:val="112"/>
          <w:sz w:val="28"/>
          <w:szCs w:val="28"/>
        </w:rPr>
        <w:t xml:space="preserve">глубокое и всестороннее изучение географии России, включая </w:t>
      </w:r>
      <w:r>
        <w:rPr>
          <w:color w:val="000000"/>
          <w:spacing w:val="-1"/>
          <w:w w:val="112"/>
          <w:sz w:val="28"/>
          <w:szCs w:val="28"/>
        </w:rPr>
        <w:t>различные виды её географического положения, природу, насе</w:t>
        <w:softHyphen/>
      </w:r>
      <w:r>
        <w:rPr>
          <w:color w:val="000000"/>
          <w:w w:val="112"/>
          <w:sz w:val="28"/>
          <w:szCs w:val="28"/>
        </w:rPr>
        <w:t xml:space="preserve">ление, хозяйство, регионы, особенности природопользования в </w:t>
      </w:r>
      <w:r>
        <w:rPr>
          <w:color w:val="000000"/>
          <w:spacing w:val="-4"/>
          <w:w w:val="112"/>
          <w:sz w:val="28"/>
          <w:szCs w:val="28"/>
        </w:rPr>
        <w:t>их взаимозависимости;</w:t>
      </w:r>
    </w:p>
    <w:p>
      <w:pPr>
        <w:pStyle w:val="Normal"/>
        <w:shd w:fill="FFFFFF" w:val="clear"/>
        <w:spacing w:lineRule="auto" w:line="360"/>
        <w:ind w:left="53" w:right="34" w:hanging="0"/>
        <w:jc w:val="both"/>
        <w:rPr>
          <w:sz w:val="28"/>
          <w:szCs w:val="28"/>
        </w:rPr>
      </w:pPr>
      <w:r>
        <w:rPr>
          <w:color w:val="000000"/>
          <w:spacing w:val="-1"/>
          <w:w w:val="112"/>
          <w:sz w:val="28"/>
          <w:szCs w:val="28"/>
        </w:rPr>
        <w:t xml:space="preserve">• </w:t>
      </w:r>
      <w:r>
        <w:rPr>
          <w:color w:val="000000"/>
          <w:spacing w:val="-1"/>
          <w:w w:val="112"/>
          <w:sz w:val="28"/>
          <w:szCs w:val="28"/>
        </w:rPr>
        <w:t>выработка у обучающихся понимания общественной потреб</w:t>
        <w:softHyphen/>
      </w:r>
      <w:r>
        <w:rPr>
          <w:color w:val="000000"/>
          <w:w w:val="112"/>
          <w:sz w:val="28"/>
          <w:szCs w:val="28"/>
        </w:rPr>
        <w:t>ности в географических знаниях, а также формирование у них отношения к географии как возможной области будущей прак</w:t>
        <w:softHyphen/>
      </w:r>
      <w:r>
        <w:rPr>
          <w:color w:val="000000"/>
          <w:spacing w:val="-3"/>
          <w:w w:val="112"/>
          <w:sz w:val="28"/>
          <w:szCs w:val="28"/>
        </w:rPr>
        <w:t>тической деятельности;</w:t>
      </w:r>
    </w:p>
    <w:p>
      <w:pPr>
        <w:pStyle w:val="Normal"/>
        <w:shd w:fill="FFFFFF" w:val="clear"/>
        <w:spacing w:lineRule="auto" w:line="360"/>
        <w:ind w:left="62" w:right="29" w:hanging="0"/>
        <w:jc w:val="both"/>
        <w:rPr>
          <w:sz w:val="28"/>
          <w:szCs w:val="28"/>
        </w:rPr>
      </w:pPr>
      <w:r>
        <w:rPr>
          <w:color w:val="000000"/>
          <w:spacing w:val="-3"/>
          <w:w w:val="112"/>
          <w:sz w:val="28"/>
          <w:szCs w:val="28"/>
        </w:rPr>
        <w:t xml:space="preserve">• </w:t>
      </w:r>
      <w:r>
        <w:rPr>
          <w:color w:val="000000"/>
          <w:spacing w:val="-3"/>
          <w:w w:val="112"/>
          <w:sz w:val="28"/>
          <w:szCs w:val="28"/>
        </w:rPr>
        <w:t xml:space="preserve">формирование навыков и умений безопасного и экологически </w:t>
      </w:r>
      <w:r>
        <w:rPr>
          <w:color w:val="000000"/>
          <w:spacing w:val="-4"/>
          <w:w w:val="112"/>
          <w:sz w:val="28"/>
          <w:szCs w:val="28"/>
        </w:rPr>
        <w:t>целесообразного поведения в окружающей среде.</w:t>
      </w:r>
    </w:p>
    <w:p>
      <w:pPr>
        <w:pStyle w:val="Normal"/>
        <w:shd w:fill="FFFFFF" w:val="clear"/>
        <w:spacing w:lineRule="auto" w:line="360"/>
        <w:ind w:right="10" w:firstLine="269"/>
        <w:jc w:val="both"/>
        <w:rPr/>
      </w:pPr>
      <w:r>
        <w:rPr>
          <w:sz w:val="28"/>
          <w:szCs w:val="28"/>
        </w:rPr>
        <w:t>Согласно рабочей программе для линии УМК «География. Сферы» в 7 классах изучается раздел «Население Земли» и раздел «Материки, океаны и страны».</w:t>
      </w:r>
    </w:p>
    <w:p>
      <w:pPr>
        <w:pStyle w:val="Normal"/>
        <w:shd w:fill="FFFFFF" w:val="clear"/>
        <w:spacing w:lineRule="auto" w:line="360"/>
        <w:ind w:right="10" w:firstLine="127"/>
        <w:jc w:val="both"/>
        <w:rPr/>
      </w:pPr>
      <w:r>
        <w:rPr>
          <w:sz w:val="28"/>
          <w:szCs w:val="28"/>
        </w:rPr>
        <w:t>Изучение географии в  7-х  классах на основе материала учебника «География. Земля и люди» призвано обеспечить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786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ополагающих физико- географических знаний о природе Земли как целостной системе, составные части которой находятся в непрерывном развитии, о географической зональности и поясности, единстве человека и природы, о необходимости сохранения природной среды как условия существования человечеств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786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картографической грамотности, элементарными практическими умениями применения простых приборов и инструментов для определения количественных и качественных характеристик компонентов природы, учета фенологических изменений в природе своей местности, проведения наблюдений за отдельными географическими объектами, процессами и явлениями и их изменениями в результате природных и антропогенных воздействи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786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едставлений о месте географии в системе научных знаний и ее роли в освоении человеком планеты, о результатах выдающихся путешествий и географических открыти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786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го взгляда на географическую информацию, способности ее рассмотрения через призму сохранения устойчивого развития географической оболочки как единой социоприродной среды и решения проблем экологической безопасност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786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описывать и объяснять разнообразные физико- географические явления, навыков применения приобретенных географических знаний и повседневной жизни для оценки последствий своих действий по отношению к окружающей среде, уровня безопасности окружающей среды и адаптации к условиям проживания на конкретной территори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786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ланируемые результаты  обучения географии в 7  классе (требования к уровню подготовки):</w:t>
      </w:r>
    </w:p>
    <w:p>
      <w:pPr>
        <w:pStyle w:val="Normal"/>
        <w:shd w:fill="FFFFFF" w:val="clear"/>
        <w:spacing w:lineRule="auto" w:line="360"/>
        <w:ind w:left="10" w:right="19" w:firstLine="283"/>
        <w:jc w:val="both"/>
        <w:rPr>
          <w:sz w:val="28"/>
          <w:szCs w:val="28"/>
        </w:rPr>
      </w:pPr>
      <w:r>
        <w:rPr>
          <w:b/>
          <w:color w:val="000000"/>
          <w:w w:val="115"/>
          <w:sz w:val="28"/>
          <w:szCs w:val="28"/>
        </w:rPr>
        <w:t>Личностными</w:t>
      </w:r>
      <w:r>
        <w:rPr>
          <w:color w:val="000000"/>
          <w:w w:val="115"/>
          <w:sz w:val="28"/>
          <w:szCs w:val="28"/>
        </w:rPr>
        <w:t xml:space="preserve"> результатами обучения географии в основной </w:t>
      </w:r>
      <w:r>
        <w:rPr>
          <w:color w:val="000000"/>
          <w:spacing w:val="-2"/>
          <w:w w:val="115"/>
          <w:sz w:val="28"/>
          <w:szCs w:val="28"/>
        </w:rPr>
        <w:t>школе является формирование всесторонне образованной, иници</w:t>
        <w:softHyphen/>
      </w:r>
      <w:r>
        <w:rPr>
          <w:color w:val="000000"/>
          <w:w w:val="115"/>
          <w:sz w:val="28"/>
          <w:szCs w:val="28"/>
        </w:rPr>
        <w:t>ативной и успешной личности, обладающей системой современ</w:t>
        <w:softHyphen/>
      </w:r>
      <w:r>
        <w:rPr>
          <w:color w:val="000000"/>
          <w:spacing w:val="-1"/>
          <w:w w:val="115"/>
          <w:sz w:val="28"/>
          <w:szCs w:val="28"/>
        </w:rPr>
        <w:t>ных мировоззренческих взглядов, ценностных ориентации, идей</w:t>
        <w:softHyphen/>
      </w:r>
      <w:r>
        <w:rPr>
          <w:color w:val="000000"/>
          <w:w w:val="115"/>
          <w:sz w:val="28"/>
          <w:szCs w:val="28"/>
        </w:rPr>
        <w:t xml:space="preserve">но-нравственных, культурных и этических принципов и норм </w:t>
      </w:r>
      <w:r>
        <w:rPr>
          <w:color w:val="000000"/>
          <w:spacing w:val="-5"/>
          <w:w w:val="115"/>
          <w:sz w:val="28"/>
          <w:szCs w:val="28"/>
        </w:rPr>
        <w:t>поведения.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sz w:val="28"/>
          <w:szCs w:val="28"/>
        </w:rPr>
        <w:t xml:space="preserve">Важнейшие </w:t>
      </w:r>
      <w:r>
        <w:rPr>
          <w:b/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786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, любви и уважения к Отечеству, чувства гордости за свою Родину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86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>формирование ответственного отношения к учению, г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5"/>
          <w:sz w:val="28"/>
          <w:szCs w:val="28"/>
        </w:rPr>
        <w:t>товности и способности учащихся к саморазвитию и самообразо</w:t>
        <w:softHyphen/>
      </w: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>ванию на основе мотивации к обучению и познанию</w:t>
      </w:r>
      <w:r>
        <w:rPr>
          <w:rFonts w:eastAsia="Times New Roman" w:cs="Times New Roman" w:ascii="Times New Roman" w:hAnsi="Times New Roman"/>
          <w:color w:val="000000"/>
          <w:spacing w:val="-1"/>
          <w:w w:val="115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19" w:after="200"/>
        <w:ind w:left="786" w:right="24" w:hanging="360"/>
        <w:contextualSpacing/>
        <w:jc w:val="both"/>
        <w:rPr>
          <w:rFonts w:ascii="Times New Roman" w:hAnsi="Times New Roman" w:eastAsia="Times New Roman" w:cs="Times New Roman"/>
          <w:color w:val="000000"/>
          <w:w w:val="1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5"/>
          <w:sz w:val="28"/>
          <w:szCs w:val="28"/>
        </w:rPr>
        <w:t>формирование личностных представлений о целостности природы Земли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; осознание знач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6"/>
          <w:sz w:val="28"/>
          <w:szCs w:val="28"/>
        </w:rPr>
        <w:t>мости и общности глобальных проблем человечеств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86" w:right="9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 xml:space="preserve">формирование уважительного отношения к истории, </w:t>
      </w:r>
      <w:r>
        <w:rPr>
          <w:rFonts w:eastAsia="Times New Roman" w:cs="Times New Roman" w:ascii="Times New Roman" w:hAnsi="Times New Roman"/>
          <w:color w:val="000000"/>
          <w:spacing w:val="-2"/>
          <w:w w:val="116"/>
          <w:sz w:val="28"/>
          <w:szCs w:val="28"/>
        </w:rPr>
        <w:t>культуре, национальным особенностям, традициям и образу жизни других народов; осознанной доброжелательности к друго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му человеку, его мнению, мировоззрению, культуре, языку, ве</w:t>
        <w:softHyphen/>
        <w:t>ре; готовности и способности вести диалог с другими людьми и достигать в нём взаимопониман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86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освоение социальных норм, правил поведения, ролей 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 xml:space="preserve">и форм социальной жизни в группах и сообществах, включая </w:t>
      </w:r>
      <w:r>
        <w:rPr>
          <w:rFonts w:eastAsia="Times New Roman" w:cs="Times New Roman" w:ascii="Times New Roman" w:hAnsi="Times New Roman"/>
          <w:color w:val="000000"/>
          <w:spacing w:val="-3"/>
          <w:w w:val="116"/>
          <w:sz w:val="28"/>
          <w:szCs w:val="28"/>
        </w:rPr>
        <w:t>взрослые и социальные сообщества; участие в школьном самоуп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равлении и общественной жизни в пределах возрастных компе</w:t>
        <w:softHyphen/>
        <w:t xml:space="preserve">тенции с учётом региональных, этнокультурных, социальных </w:t>
      </w:r>
      <w:r>
        <w:rPr>
          <w:rFonts w:eastAsia="Times New Roman" w:cs="Times New Roman" w:ascii="Times New Roman" w:hAnsi="Times New Roman"/>
          <w:color w:val="000000"/>
          <w:spacing w:val="-3"/>
          <w:w w:val="116"/>
          <w:sz w:val="28"/>
          <w:szCs w:val="28"/>
        </w:rPr>
        <w:t>и экономических особенносте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86" w:right="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развитие морального сознания и компетентности в реше</w:t>
        <w:softHyphen/>
        <w:t>нии моральных проблем на основе личностного выбора; форми</w:t>
        <w:softHyphen/>
        <w:t>рование нравственных чувств и нравственного поведения, ос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6"/>
          <w:sz w:val="28"/>
          <w:szCs w:val="28"/>
        </w:rPr>
        <w:t>знанного и ответственного отношения к собственным поступкам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86" w:right="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16"/>
          <w:sz w:val="28"/>
          <w:szCs w:val="28"/>
        </w:rPr>
        <w:t>формирование коммуникативной компетентности в обще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нии и сотрудничестве со сверстниками, старшими и младшими в процессе образовательной, общественно полезной, учебно-ис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6"/>
          <w:sz w:val="28"/>
          <w:szCs w:val="28"/>
        </w:rPr>
        <w:t>следовательской, творческой и других видов 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86" w:right="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 xml:space="preserve">формирование ценности здорового и безопасного образа </w:t>
      </w:r>
      <w:r>
        <w:rPr>
          <w:rFonts w:eastAsia="Times New Roman" w:cs="Times New Roman" w:ascii="Times New Roman" w:hAnsi="Times New Roman"/>
          <w:color w:val="000000"/>
          <w:spacing w:val="-2"/>
          <w:w w:val="116"/>
          <w:sz w:val="28"/>
          <w:szCs w:val="28"/>
        </w:rPr>
        <w:t>жизни; усвоение правил индивидуального и коллективного без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пасного поведения в чрезвычайных ситуациях, угрожающих жизни и здоровью людей, правил поведения на транспорте </w:t>
      </w:r>
      <w:r>
        <w:rPr>
          <w:rFonts w:eastAsia="Times New Roman" w:cs="Times New Roman" w:ascii="Times New Roman" w:hAnsi="Times New Roman"/>
          <w:color w:val="000000"/>
          <w:spacing w:val="-1"/>
          <w:w w:val="116"/>
          <w:sz w:val="28"/>
          <w:szCs w:val="28"/>
        </w:rPr>
        <w:t>и на дорогах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86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16"/>
          <w:sz w:val="28"/>
          <w:szCs w:val="28"/>
        </w:rPr>
        <w:t>формирование основ экологического сознания на основе пр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6"/>
          <w:sz w:val="28"/>
          <w:szCs w:val="28"/>
        </w:rPr>
        <w:t xml:space="preserve">знания ценности жизни во всех её проявлениях и необходимости </w:t>
      </w:r>
      <w:r>
        <w:rPr>
          <w:rFonts w:eastAsia="Times New Roman" w:cs="Times New Roman" w:ascii="Times New Roman" w:hAnsi="Times New Roman"/>
          <w:color w:val="000000"/>
          <w:spacing w:val="-2"/>
          <w:w w:val="116"/>
          <w:sz w:val="28"/>
          <w:szCs w:val="28"/>
        </w:rPr>
        <w:t>ответственного, бережного отношения к окружающей среде</w:t>
      </w:r>
      <w:r>
        <w:rPr>
          <w:rFonts w:eastAsia="Times New Roman" w:cs="Times New Roman" w:ascii="Times New Roman" w:hAnsi="Times New Roman"/>
          <w:color w:val="000000"/>
          <w:spacing w:val="-3"/>
          <w:w w:val="116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786" w:right="3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развитие эмоционально-ценностного отношения к приро</w:t>
        <w:softHyphen/>
        <w:t>де, эстетического сознания через освоение природного и культурного н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6"/>
          <w:sz w:val="28"/>
          <w:szCs w:val="28"/>
        </w:rPr>
        <w:t>следия народов мира, творческой деятельности эстети</w:t>
        <w:softHyphen/>
        <w:t>ческого характера.</w:t>
      </w:r>
    </w:p>
    <w:p>
      <w:pPr>
        <w:pStyle w:val="Normal"/>
        <w:shd w:fill="FFFFFF" w:val="clear"/>
        <w:spacing w:lineRule="auto" w:line="360"/>
        <w:ind w:left="426" w:right="19" w:hanging="0"/>
        <w:jc w:val="both"/>
        <w:rPr>
          <w:sz w:val="28"/>
          <w:szCs w:val="28"/>
        </w:rPr>
      </w:pPr>
      <w:r>
        <w:rPr>
          <w:b/>
          <w:color w:val="000000"/>
          <w:spacing w:val="-3"/>
          <w:w w:val="116"/>
          <w:sz w:val="28"/>
          <w:szCs w:val="28"/>
        </w:rPr>
        <w:t>Метапредметные</w:t>
      </w:r>
      <w:r>
        <w:rPr>
          <w:color w:val="000000"/>
          <w:spacing w:val="-3"/>
          <w:w w:val="116"/>
          <w:sz w:val="28"/>
          <w:szCs w:val="28"/>
        </w:rPr>
        <w:t xml:space="preserve"> результаты включают освоенные обучающи</w:t>
        <w:softHyphen/>
      </w:r>
      <w:r>
        <w:rPr>
          <w:color w:val="000000"/>
          <w:spacing w:val="-2"/>
          <w:w w:val="116"/>
          <w:sz w:val="28"/>
          <w:szCs w:val="28"/>
        </w:rPr>
        <w:t>мися универсальные учебные действия, обеспечивающие овладе</w:t>
        <w:softHyphen/>
      </w:r>
      <w:r>
        <w:rPr>
          <w:color w:val="000000"/>
          <w:w w:val="116"/>
          <w:sz w:val="28"/>
          <w:szCs w:val="28"/>
        </w:rPr>
        <w:t xml:space="preserve">ние ключевыми компетенциями, составляющими основу умения </w:t>
      </w:r>
      <w:r>
        <w:rPr>
          <w:color w:val="000000"/>
          <w:spacing w:val="-6"/>
          <w:w w:val="116"/>
          <w:sz w:val="28"/>
          <w:szCs w:val="28"/>
        </w:rPr>
        <w:t>учиться.</w:t>
      </w:r>
    </w:p>
    <w:p>
      <w:pPr>
        <w:pStyle w:val="Normal"/>
        <w:shd w:fill="FFFFFF" w:val="clear"/>
        <w:spacing w:lineRule="auto" w:line="360"/>
        <w:ind w:left="426" w:right="19" w:hanging="0"/>
        <w:jc w:val="both"/>
        <w:rPr/>
      </w:pPr>
      <w:r>
        <w:rPr>
          <w:color w:val="000000"/>
          <w:spacing w:val="-1"/>
          <w:w w:val="116"/>
          <w:sz w:val="28"/>
          <w:szCs w:val="28"/>
        </w:rPr>
        <w:t xml:space="preserve">Важнейшие </w:t>
      </w:r>
      <w:r>
        <w:rPr>
          <w:b/>
          <w:i/>
          <w:color w:val="000000"/>
          <w:spacing w:val="-1"/>
          <w:w w:val="116"/>
          <w:sz w:val="28"/>
          <w:szCs w:val="28"/>
        </w:rPr>
        <w:t>метапредметные результаты</w:t>
      </w:r>
      <w:r>
        <w:rPr>
          <w:color w:val="000000"/>
          <w:spacing w:val="-1"/>
          <w:w w:val="116"/>
          <w:sz w:val="28"/>
          <w:szCs w:val="28"/>
        </w:rPr>
        <w:t xml:space="preserve"> обучения географии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1236" w:right="19" w:hanging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16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 xml:space="preserve">вательной  деятельности,  развивать мотивы  и  интересы  своей </w:t>
      </w:r>
      <w:r>
        <w:rPr>
          <w:rFonts w:eastAsia="Times New Roman" w:cs="Times New Roman" w:ascii="Times New Roman" w:hAnsi="Times New Roman"/>
          <w:color w:val="000000"/>
          <w:spacing w:val="-2"/>
          <w:w w:val="116"/>
          <w:sz w:val="28"/>
          <w:szCs w:val="28"/>
        </w:rPr>
        <w:t>познавательной деятельности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1236" w:right="19" w:hanging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20"/>
          <w:sz w:val="28"/>
          <w:szCs w:val="28"/>
        </w:rPr>
        <w:t xml:space="preserve">умение планировать пути достижения </w:t>
      </w:r>
      <w:r>
        <w:rPr>
          <w:rFonts w:eastAsia="Times New Roman" w:cs="Times New Roman" w:ascii="Times New Roman" w:hAnsi="Times New Roman"/>
          <w:color w:val="000000"/>
          <w:spacing w:val="-3"/>
          <w:w w:val="120"/>
          <w:sz w:val="28"/>
          <w:szCs w:val="28"/>
        </w:rPr>
        <w:t>целей, в том числе альтернативные, выбирать наиб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20"/>
          <w:sz w:val="28"/>
          <w:szCs w:val="28"/>
        </w:rPr>
        <w:t xml:space="preserve">лее эффективные способы решения учебных и познавательных </w:t>
      </w:r>
      <w:r>
        <w:rPr>
          <w:rFonts w:eastAsia="Times New Roman" w:cs="Times New Roman" w:ascii="Times New Roman" w:hAnsi="Times New Roman"/>
          <w:color w:val="000000"/>
          <w:spacing w:val="-6"/>
          <w:w w:val="120"/>
          <w:sz w:val="28"/>
          <w:szCs w:val="28"/>
        </w:rPr>
        <w:t>задач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1236" w:right="19" w:hanging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20"/>
          <w:sz w:val="28"/>
          <w:szCs w:val="28"/>
        </w:rPr>
        <w:t>умение соотносить свои действия с планируемыми р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20"/>
          <w:sz w:val="28"/>
          <w:szCs w:val="28"/>
        </w:rPr>
        <w:t>зультатами, осуществлять контроль своей деятельности в пр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w w:val="120"/>
          <w:sz w:val="28"/>
          <w:szCs w:val="28"/>
        </w:rPr>
        <w:t xml:space="preserve">цессе достижения результата, определять способы действий </w:t>
      </w:r>
      <w:r>
        <w:rPr>
          <w:rFonts w:eastAsia="Times New Roman" w:cs="Times New Roman" w:ascii="Times New Roman" w:hAnsi="Times New Roman"/>
          <w:color w:val="000000"/>
          <w:spacing w:val="-2"/>
          <w:w w:val="120"/>
          <w:sz w:val="28"/>
          <w:szCs w:val="28"/>
        </w:rPr>
        <w:t xml:space="preserve">в рамках предложенных условий и требований, корректировать </w:t>
      </w:r>
      <w:r>
        <w:rPr>
          <w:rFonts w:eastAsia="Times New Roman" w:cs="Times New Roman" w:ascii="Times New Roman" w:hAnsi="Times New Roman"/>
          <w:color w:val="000000"/>
          <w:spacing w:val="-4"/>
          <w:w w:val="120"/>
          <w:sz w:val="28"/>
          <w:szCs w:val="28"/>
        </w:rPr>
        <w:t>свои действия в соответствии с изменяющейся ситуацией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1236" w:right="19" w:hanging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20"/>
          <w:sz w:val="28"/>
          <w:szCs w:val="28"/>
        </w:rPr>
        <w:t>умение оценивать правильность выполнения учебной з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w w:val="120"/>
          <w:sz w:val="28"/>
          <w:szCs w:val="28"/>
        </w:rPr>
        <w:t>дачи, собственные возможности её решения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1236" w:right="19" w:hanging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20"/>
          <w:sz w:val="28"/>
          <w:szCs w:val="28"/>
        </w:rPr>
        <w:t xml:space="preserve">владение основами самоконтроля, самооценки, принятия </w:t>
      </w:r>
      <w:r>
        <w:rPr>
          <w:rFonts w:eastAsia="Times New Roman" w:cs="Times New Roman" w:ascii="Times New Roman" w:hAnsi="Times New Roman"/>
          <w:color w:val="000000"/>
          <w:spacing w:val="-2"/>
          <w:w w:val="120"/>
          <w:sz w:val="28"/>
          <w:szCs w:val="28"/>
        </w:rPr>
        <w:t>решений и осуществления осознанного выбора в учебной и п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w w:val="120"/>
          <w:sz w:val="28"/>
          <w:szCs w:val="28"/>
        </w:rPr>
        <w:t>знавательной деятельности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1236" w:right="19" w:hanging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20"/>
          <w:sz w:val="28"/>
          <w:szCs w:val="28"/>
        </w:rPr>
        <w:t>умение определять понятия, устанав</w:t>
        <w:softHyphen/>
        <w:t xml:space="preserve">ливать аналогии, выбирать основания и критерии для классификации, </w:t>
      </w:r>
      <w:r>
        <w:rPr>
          <w:rFonts w:eastAsia="Times New Roman" w:cs="Times New Roman" w:ascii="Times New Roman" w:hAnsi="Times New Roman"/>
          <w:color w:val="000000"/>
          <w:spacing w:val="-5"/>
          <w:w w:val="120"/>
          <w:sz w:val="28"/>
          <w:szCs w:val="28"/>
        </w:rPr>
        <w:t xml:space="preserve">устанавливать </w:t>
      </w:r>
      <w:r>
        <w:rPr>
          <w:rFonts w:eastAsia="Times New Roman" w:cs="Times New Roman" w:ascii="Times New Roman" w:hAnsi="Times New Roman"/>
          <w:color w:val="000000"/>
          <w:spacing w:val="-4"/>
          <w:w w:val="120"/>
          <w:sz w:val="28"/>
          <w:szCs w:val="28"/>
        </w:rPr>
        <w:t>причинно-следственные связи, строить логическое рассуждение, умозаключение (индуктивное, дедуктивное и по аналогии) и де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w w:val="120"/>
          <w:sz w:val="28"/>
          <w:szCs w:val="28"/>
        </w:rPr>
        <w:t>лать выводы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1236" w:right="19" w:hanging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20"/>
          <w:sz w:val="28"/>
          <w:szCs w:val="28"/>
        </w:rPr>
        <w:t xml:space="preserve">владение </w:t>
      </w:r>
      <w:r>
        <w:rPr>
          <w:rFonts w:eastAsia="Times New Roman" w:cs="Times New Roman" w:ascii="Times New Roman" w:hAnsi="Times New Roman"/>
          <w:color w:val="000000"/>
          <w:spacing w:val="-1"/>
          <w:w w:val="120"/>
          <w:sz w:val="28"/>
          <w:szCs w:val="28"/>
        </w:rPr>
        <w:t xml:space="preserve">умением создавать, применять и преобразовывать знаки </w:t>
      </w:r>
      <w:r>
        <w:rPr>
          <w:rFonts w:eastAsia="Times New Roman" w:cs="Times New Roman" w:ascii="Times New Roman" w:hAnsi="Times New Roman"/>
          <w:color w:val="000000"/>
          <w:w w:val="120"/>
          <w:sz w:val="28"/>
          <w:szCs w:val="28"/>
        </w:rPr>
        <w:t>и символы, модели и схемы для решения учебных и познав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w w:val="120"/>
          <w:sz w:val="28"/>
          <w:szCs w:val="28"/>
        </w:rPr>
        <w:t>тельных задач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1236" w:right="19" w:hanging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20"/>
          <w:sz w:val="28"/>
          <w:szCs w:val="28"/>
        </w:rPr>
        <w:t>смысловое чтение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1236" w:right="19" w:hanging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20"/>
          <w:sz w:val="28"/>
          <w:szCs w:val="28"/>
        </w:rPr>
        <w:t>умение организовывать учебное сотрудничество и сов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w w:val="120"/>
          <w:sz w:val="28"/>
          <w:szCs w:val="28"/>
        </w:rPr>
        <w:t xml:space="preserve">местную деятельность с учителем и сверстниками; работать </w:t>
      </w:r>
      <w:r>
        <w:rPr>
          <w:rFonts w:eastAsia="Times New Roman" w:cs="Times New Roman" w:ascii="Times New Roman" w:hAnsi="Times New Roman"/>
          <w:color w:val="000000"/>
          <w:w w:val="120"/>
          <w:sz w:val="28"/>
          <w:szCs w:val="28"/>
        </w:rPr>
        <w:t>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 xml:space="preserve">тересов; формулировать, аргументировать и отстаивать своё </w:t>
      </w:r>
      <w:r>
        <w:rPr>
          <w:rFonts w:eastAsia="Times New Roman" w:cs="Times New Roman" w:ascii="Times New Roman" w:hAnsi="Times New Roman"/>
          <w:color w:val="000000"/>
          <w:spacing w:val="-6"/>
          <w:w w:val="120"/>
          <w:sz w:val="28"/>
          <w:szCs w:val="28"/>
        </w:rPr>
        <w:t>мнение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1236" w:right="19" w:hanging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20"/>
          <w:sz w:val="28"/>
          <w:szCs w:val="28"/>
        </w:rPr>
        <w:t>умение осознанно использовать речевые средства в соот</w:t>
        <w:softHyphen/>
        <w:t>ветствии с задачей коммуникации, для выражения своих чувств, мыслей и потребностей; планирования и регуляции св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w w:val="120"/>
          <w:sz w:val="28"/>
          <w:szCs w:val="28"/>
        </w:rPr>
        <w:t>ей деятельности; владение устной и письменной речью; монол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w w:val="120"/>
          <w:sz w:val="28"/>
          <w:szCs w:val="28"/>
        </w:rPr>
        <w:t>гической контекстной речью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1236" w:right="19" w:hanging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20"/>
          <w:sz w:val="28"/>
          <w:szCs w:val="28"/>
        </w:rPr>
        <w:t>формирование и развитие компетентности в области ис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w w:val="120"/>
          <w:sz w:val="28"/>
          <w:szCs w:val="28"/>
        </w:rPr>
        <w:t xml:space="preserve">пользования информационно-коммуникационных технологий </w:t>
      </w:r>
      <w:r>
        <w:rPr>
          <w:rFonts w:eastAsia="Times New Roman" w:cs="Times New Roman" w:ascii="Times New Roman" w:hAnsi="Times New Roman"/>
          <w:color w:val="000000"/>
          <w:spacing w:val="-8"/>
          <w:w w:val="120"/>
          <w:sz w:val="28"/>
          <w:szCs w:val="28"/>
        </w:rPr>
        <w:t>(ИКТ- компетенци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486" w:right="77" w:hanging="0"/>
        <w:jc w:val="both"/>
        <w:outlineLvl w:val="0"/>
        <w:rPr>
          <w:sz w:val="28"/>
          <w:szCs w:val="28"/>
        </w:rPr>
      </w:pPr>
      <w:r>
        <w:rPr>
          <w:bCs/>
          <w:color w:val="000000"/>
          <w:spacing w:val="-6"/>
          <w:w w:val="120"/>
          <w:sz w:val="28"/>
          <w:szCs w:val="28"/>
        </w:rPr>
        <w:t xml:space="preserve">Важнейшие </w:t>
      </w:r>
      <w:r>
        <w:rPr>
          <w:b/>
          <w:bCs/>
          <w:color w:val="000000"/>
          <w:spacing w:val="-6"/>
          <w:w w:val="120"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spacing w:lineRule="auto" w:line="360"/>
        <w:ind w:right="77" w:hanging="0"/>
        <w:jc w:val="both"/>
        <w:rPr>
          <w:sz w:val="28"/>
          <w:szCs w:val="28"/>
        </w:rPr>
      </w:pPr>
      <w:r>
        <w:rPr>
          <w:color w:val="000000"/>
          <w:spacing w:val="-7"/>
          <w:w w:val="120"/>
          <w:sz w:val="28"/>
          <w:szCs w:val="28"/>
        </w:rPr>
        <w:t>1) Географический взгляд на Землю: разнообразие территории, уникальность географических объектов.</w:t>
      </w:r>
    </w:p>
    <w:p>
      <w:pPr>
        <w:pStyle w:val="Normal"/>
        <w:shd w:fill="FFFFFF" w:val="clear"/>
        <w:spacing w:lineRule="auto" w:line="360" w:before="19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5"/>
          <w:w w:val="120"/>
          <w:sz w:val="28"/>
          <w:szCs w:val="28"/>
        </w:rPr>
        <w:t>2) основополагающие знания о географическом положении и размерах материков и океанов, их площадное соотношение в Северном и Южном полушариях.</w:t>
      </w:r>
    </w:p>
    <w:p>
      <w:pPr>
        <w:pStyle w:val="Normal"/>
        <w:shd w:fill="FFFFFF" w:val="clear"/>
        <w:spacing w:lineRule="auto" w:line="360"/>
        <w:ind w:right="86" w:hanging="0"/>
        <w:jc w:val="both"/>
        <w:rPr>
          <w:sz w:val="28"/>
          <w:szCs w:val="28"/>
        </w:rPr>
      </w:pPr>
      <w:r>
        <w:rPr>
          <w:color w:val="000000"/>
          <w:w w:val="115"/>
          <w:sz w:val="28"/>
          <w:szCs w:val="28"/>
        </w:rPr>
        <w:t>3) первичные навыки использования территориального подхода (на примере своего региона) как основы географического мышления для осознания своего места в целостном, многообразном и быстро изменяющемся мире;</w:t>
      </w:r>
    </w:p>
    <w:p>
      <w:pPr>
        <w:pStyle w:val="Normal"/>
        <w:shd w:fill="FFFFFF" w:val="clear"/>
        <w:spacing w:lineRule="auto" w:line="360"/>
        <w:ind w:right="86" w:hanging="0"/>
        <w:jc w:val="both"/>
        <w:rPr>
          <w:sz w:val="28"/>
          <w:szCs w:val="28"/>
        </w:rPr>
      </w:pPr>
      <w:r>
        <w:rPr>
          <w:color w:val="000000"/>
          <w:w w:val="115"/>
          <w:sz w:val="28"/>
          <w:szCs w:val="28"/>
        </w:rPr>
        <w:t>4) элементарные практические умения ис</w:t>
        <w:softHyphen/>
        <w:t>пользования приборов и инструментов для определения количе</w:t>
        <w:softHyphen/>
      </w:r>
      <w:r>
        <w:rPr>
          <w:color w:val="000000"/>
          <w:spacing w:val="-1"/>
          <w:w w:val="115"/>
          <w:sz w:val="28"/>
          <w:szCs w:val="28"/>
        </w:rPr>
        <w:t>ственных и качественных характеристик компонентов географи</w:t>
        <w:softHyphen/>
      </w:r>
      <w:r>
        <w:rPr>
          <w:color w:val="000000"/>
          <w:w w:val="115"/>
          <w:sz w:val="28"/>
          <w:szCs w:val="28"/>
        </w:rPr>
        <w:t>ческой среды, в том числе её экологических параметров;</w:t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sz w:val="28"/>
          <w:szCs w:val="28"/>
        </w:rPr>
      </w:pPr>
      <w:r>
        <w:rPr>
          <w:color w:val="000000"/>
          <w:spacing w:val="-1"/>
          <w:w w:val="115"/>
          <w:sz w:val="28"/>
          <w:szCs w:val="28"/>
        </w:rPr>
        <w:t>5) основы картографической грамотности и ис</w:t>
        <w:softHyphen/>
      </w:r>
      <w:r>
        <w:rPr>
          <w:color w:val="000000"/>
          <w:spacing w:val="-2"/>
          <w:w w:val="115"/>
          <w:sz w:val="28"/>
          <w:szCs w:val="28"/>
        </w:rPr>
        <w:t xml:space="preserve">пользования географической карты как одного из «языков» </w:t>
      </w:r>
      <w:r>
        <w:rPr>
          <w:color w:val="000000"/>
          <w:spacing w:val="-3"/>
          <w:w w:val="115"/>
          <w:sz w:val="28"/>
          <w:szCs w:val="28"/>
        </w:rPr>
        <w:t>международного общения;</w:t>
      </w:r>
    </w:p>
    <w:p>
      <w:pPr>
        <w:pStyle w:val="Normal"/>
        <w:shd w:fill="FFFFFF" w:val="clear"/>
        <w:spacing w:lineRule="auto" w:line="360"/>
        <w:ind w:right="77" w:hanging="0"/>
        <w:jc w:val="both"/>
        <w:rPr>
          <w:sz w:val="28"/>
          <w:szCs w:val="28"/>
        </w:rPr>
      </w:pPr>
      <w:r>
        <w:rPr>
          <w:color w:val="000000"/>
          <w:spacing w:val="-1"/>
          <w:w w:val="115"/>
          <w:sz w:val="28"/>
          <w:szCs w:val="28"/>
        </w:rPr>
        <w:t>6) первичные навыки нахождения, использова</w:t>
        <w:softHyphen/>
      </w:r>
      <w:r>
        <w:rPr>
          <w:color w:val="000000"/>
          <w:w w:val="115"/>
          <w:sz w:val="28"/>
          <w:szCs w:val="28"/>
        </w:rPr>
        <w:t>ния и презентации географической информации;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sz w:val="28"/>
          <w:szCs w:val="28"/>
        </w:rPr>
      </w:pPr>
      <w:r>
        <w:rPr>
          <w:color w:val="000000"/>
          <w:spacing w:val="-1"/>
          <w:w w:val="115"/>
          <w:sz w:val="28"/>
          <w:szCs w:val="28"/>
        </w:rPr>
        <w:t xml:space="preserve">7) начальные умения и навыки использования </w:t>
      </w:r>
      <w:r>
        <w:rPr>
          <w:color w:val="000000"/>
          <w:w w:val="115"/>
          <w:sz w:val="28"/>
          <w:szCs w:val="28"/>
        </w:rPr>
        <w:t xml:space="preserve"> географических знаний в повседневной жизни для объ</w:t>
        <w:softHyphen/>
        <w:t>яснения и оценки разнообразных явлений и процессов,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</w:t>
      </w:r>
      <w:r>
        <w:rPr>
          <w:color w:val="000000"/>
          <w:spacing w:val="-1"/>
          <w:w w:val="115"/>
          <w:sz w:val="28"/>
          <w:szCs w:val="28"/>
        </w:rPr>
        <w:t>генных катастроф;</w:t>
      </w:r>
    </w:p>
    <w:p>
      <w:pPr>
        <w:pStyle w:val="Normal"/>
        <w:shd w:fill="FFFFFF" w:val="clear"/>
        <w:spacing w:lineRule="auto" w:line="360"/>
        <w:ind w:right="53" w:hanging="0"/>
        <w:jc w:val="both"/>
        <w:rPr>
          <w:rStyle w:val="C0"/>
          <w:sz w:val="28"/>
          <w:szCs w:val="28"/>
        </w:rPr>
      </w:pPr>
      <w:r>
        <w:rPr>
          <w:color w:val="000000"/>
          <w:spacing w:val="-1"/>
          <w:w w:val="115"/>
          <w:sz w:val="28"/>
          <w:szCs w:val="28"/>
        </w:rPr>
        <w:t>8) общие представления об экологи</w:t>
        <w:softHyphen/>
      </w:r>
      <w:r>
        <w:rPr>
          <w:color w:val="000000"/>
          <w:w w:val="115"/>
          <w:sz w:val="28"/>
          <w:szCs w:val="28"/>
        </w:rPr>
        <w:t>ческих проблемах, уме</w:t>
        <w:softHyphen/>
        <w:t>ния и навыки безопасного и экологически целесообразного по</w:t>
        <w:softHyphen/>
        <w:t>ведения в окружающей среде.</w:t>
      </w:r>
    </w:p>
    <w:p>
      <w:pPr>
        <w:pStyle w:val="C7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32"/>
          <w:szCs w:val="32"/>
        </w:rPr>
      </w:pPr>
      <w:r>
        <w:rPr>
          <w:rStyle w:val="C0"/>
          <w:b/>
          <w:sz w:val="32"/>
          <w:szCs w:val="32"/>
        </w:rPr>
        <w:t>Содержание программы     География. Земля и люди.</w:t>
      </w:r>
    </w:p>
    <w:p>
      <w:pPr>
        <w:pStyle w:val="C7"/>
        <w:shd w:fill="FFFFFF" w:val="clear"/>
        <w:spacing w:lineRule="auto" w:line="360"/>
        <w:rPr/>
      </w:pPr>
      <w:r>
        <w:rPr>
          <w:rStyle w:val="C0"/>
          <w:b/>
          <w:sz w:val="28"/>
          <w:szCs w:val="28"/>
        </w:rPr>
        <w:t xml:space="preserve">Современный облик Земли: планетарные географические закономерности.  </w:t>
      </w:r>
      <w:r>
        <w:rPr>
          <w:rStyle w:val="C0"/>
          <w:sz w:val="28"/>
          <w:szCs w:val="28"/>
        </w:rPr>
        <w:t>Материки и океаны на поверхности Земли. Происхождение материков и впадин океанов. Современное географическое положение материков и океанов. Главные  черты рельефа  Земли. Климатообразующие факторы и климаты. Внутренние воды суши. Зональные природные комплексы Земли. Мировой океан, его роль в жизни людей. Катастрофические явления природного характера.</w:t>
      </w:r>
    </w:p>
    <w:p>
      <w:pPr>
        <w:pStyle w:val="C7"/>
        <w:shd w:fill="FFFFFF" w:val="clear"/>
        <w:spacing w:lineRule="auto" w:line="360"/>
        <w:rPr/>
      </w:pPr>
      <w:r>
        <w:rPr>
          <w:rStyle w:val="C0"/>
          <w:b/>
          <w:sz w:val="28"/>
          <w:szCs w:val="28"/>
        </w:rPr>
        <w:t xml:space="preserve">Материки, океаны и страны. </w:t>
      </w:r>
      <w:r>
        <w:rPr>
          <w:rStyle w:val="C0"/>
          <w:sz w:val="28"/>
          <w:szCs w:val="28"/>
        </w:rPr>
        <w:t>Основные черты рельефа, климата и внутренних вод Африки, Австралии, Северной и Южной Америки, Антарктиды, Евразии и определяющие их факторы. Зональные природные комплексы материков. Население материков. Природные ресурсы и их использование. Изменение природы под влиянием хозяйственной деятельности человека.</w:t>
      </w:r>
    </w:p>
    <w:p>
      <w:pPr>
        <w:pStyle w:val="C7"/>
        <w:shd w:fill="FFFFFF" w:val="clear"/>
        <w:spacing w:lineRule="auto" w:line="360"/>
        <w:rPr/>
      </w:pPr>
      <w:r>
        <w:rPr>
          <w:rStyle w:val="C0"/>
          <w:b/>
          <w:sz w:val="28"/>
          <w:szCs w:val="28"/>
        </w:rPr>
        <w:t>Океаны Земли</w:t>
      </w:r>
      <w:r>
        <w:rPr>
          <w:rStyle w:val="C0"/>
          <w:sz w:val="28"/>
          <w:szCs w:val="28"/>
        </w:rPr>
        <w:t>. Особенности природы, природные богатства, хозяйственное освоение Северного Ледовитого, Атлантического, Индийского и Тихого океана. Охрана природы.</w:t>
      </w:r>
    </w:p>
    <w:p>
      <w:pPr>
        <w:pStyle w:val="C7"/>
        <w:shd w:fill="FFFFFF" w:val="clear"/>
        <w:spacing w:lineRule="auto" w:line="360"/>
        <w:rPr/>
      </w:pPr>
      <w:r>
        <w:rPr>
          <w:rStyle w:val="C0"/>
          <w:b/>
          <w:sz w:val="28"/>
          <w:szCs w:val="28"/>
        </w:rPr>
        <w:t>Историко- культурные районы мира.</w:t>
      </w:r>
      <w:r>
        <w:rPr>
          <w:rStyle w:val="C0"/>
          <w:sz w:val="28"/>
          <w:szCs w:val="28"/>
        </w:rPr>
        <w:t>Памятники природного и культурного наследия человечества.</w:t>
      </w:r>
    </w:p>
    <w:p>
      <w:pPr>
        <w:pStyle w:val="C7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Многообразие стран, их основные типы.</w:t>
      </w:r>
      <w:r>
        <w:rPr>
          <w:rStyle w:val="C0"/>
          <w:sz w:val="28"/>
          <w:szCs w:val="28"/>
        </w:rPr>
        <w:t xml:space="preserve"> Столицы и крупные города. Комплексная географическая характеристика стран.</w:t>
      </w:r>
    </w:p>
    <w:p>
      <w:pPr>
        <w:pStyle w:val="C7"/>
        <w:shd w:fill="FFFFFF" w:val="clear"/>
        <w:spacing w:lineRule="auto" w:line="360"/>
        <w:rPr/>
      </w:pPr>
      <w:r>
        <w:rPr>
          <w:rStyle w:val="C0"/>
          <w:sz w:val="28"/>
          <w:szCs w:val="28"/>
        </w:rPr>
        <w:t xml:space="preserve">        </w:t>
      </w:r>
      <w:r>
        <w:rPr>
          <w:sz w:val="28"/>
          <w:szCs w:val="28"/>
        </w:rPr>
        <w:t>Программой предусмотрено проведение и выполнение учащимися:  </w:t>
      </w:r>
    </w:p>
    <w:p>
      <w:pPr>
        <w:pStyle w:val="C7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е работы - 15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ные работы - 3 </w:t>
      </w:r>
    </w:p>
    <w:p>
      <w:pPr>
        <w:pStyle w:val="Normal"/>
        <w:shd w:fill="FFFFFF" w:val="clear"/>
        <w:spacing w:lineRule="auto" w:line="360" w:before="9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овая диагностическая работа-1</w:t>
      </w:r>
    </w:p>
    <w:p>
      <w:pPr>
        <w:pStyle w:val="Normal"/>
        <w:shd w:fill="FFFFFF" w:val="clear"/>
        <w:spacing w:lineRule="auto" w:line="360" w:before="9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1775</wp:posOffset>
                </wp:positionV>
                <wp:extent cx="6076950" cy="581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81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3035"/>
                              <w:gridCol w:w="584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 Земли: главные закономерности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рики и океаны на поверхности Земли. Современное географическое положение материков  и океан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 на планете Земля.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ление человеком Земли. Расы. Численность населения. Размещение людей на Земле. Народы. Мировые рели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3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оголикая планета.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hd w:fill="FFFFFF" w:val="clear"/>
                                    <w:spacing w:lineRule="auto" w:line="360" w:before="90" w:after="90"/>
                                    <w:rPr/>
                                  </w:pPr>
                                  <w:r>
                                    <w:rPr>
                                      <w:rStyle w:val="C0"/>
                                      <w:sz w:val="28"/>
                                      <w:szCs w:val="28"/>
                                    </w:rPr>
                                    <w:t>Основные черты рельефа, климата и внутренних вод Африки, Австралии, Северной и Южной Америки, Антарктиды, Евразии и определяющие их факторы. Зональные природные комплексы материков. Население материков. Природные ресурсы и их использование. Изменение природы под влиянием хозяйственной деятельност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человеческие проблемы.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hd w:fill="FFFFFF" w:val="clear"/>
                                    <w:spacing w:lineRule="auto" w:line="360" w:before="90" w:after="90"/>
                                    <w:rPr/>
                                  </w:pPr>
                                  <w:r>
                                    <w:rPr>
                                      <w:rStyle w:val="C0"/>
                                      <w:sz w:val="28"/>
                                      <w:szCs w:val="28"/>
                                    </w:rPr>
                                    <w:t>Изменение природы под влиянием хозяйственной деятельност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57.5pt;mso-wrap-distance-left:9pt;mso-wrap-distance-right:9pt;mso-wrap-distance-top:0pt;mso-wrap-distance-bottom:10pt;margin-top:18.25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3035"/>
                        <w:gridCol w:w="584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 Земли: главные закономерности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ки и океаны на поверхности Земли. Современное географическое положение материков  и океанов.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 на планете Земля.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ление человеком Земли. Расы. Численность населения. Размещение людей на Земле. Народы. Мировые религии.</w:t>
                            </w:r>
                          </w:p>
                        </w:tc>
                      </w:tr>
                      <w:tr>
                        <w:trPr>
                          <w:trHeight w:val="4563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оголикая планета.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hd w:fill="FFFFFF" w:val="clear"/>
                              <w:spacing w:lineRule="auto" w:line="360" w:before="90" w:after="90"/>
                              <w:rPr/>
                            </w:pPr>
                            <w:r>
                              <w:rPr>
                                <w:rStyle w:val="C0"/>
                                <w:sz w:val="28"/>
                                <w:szCs w:val="28"/>
                              </w:rPr>
                              <w:t>Основные черты рельефа, климата и внутренних вод Африки, Австралии, Северной и Южной Америки, Антарктиды, Евразии и определяющие их факторы. Зональные природные комплексы материков. Население материков. Природные ресурсы и их использование. Изменение природы под влиянием хозяйственной деятельности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человеческие проблемы.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hd w:fill="FFFFFF" w:val="clear"/>
                              <w:spacing w:lineRule="auto" w:line="360" w:before="90" w:after="90"/>
                              <w:rPr/>
                            </w:pPr>
                            <w:r>
                              <w:rPr>
                                <w:rStyle w:val="C0"/>
                                <w:sz w:val="28"/>
                                <w:szCs w:val="28"/>
                              </w:rPr>
                              <w:t>Изменение природы под влиянием хозяйственной деятельности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ПоуРОЧНОе  планирование курса География «Земля и люди» 7 класс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Планирование 68ч/год, 2 ч/нед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Параграф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еде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едение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Тема 1. Природа Земли: главные закономерности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2. Материки и океаны на поверхности Земл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3.Материки и части св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4. Рельеф Зем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5. История формирования рельефа Зем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6. Климатообразующие факто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7. Характеристика основных и переходных климатических поясов Зем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8. Мировой океа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9. Воды суш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10. Природные зоны Зем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11. Природа Земли: главные закономерности. Обобщающий ур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3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1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Тема 2. Человек на планете Земл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1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рок 12. Историко-географические закономерности заселения человеком Зем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13Численность населения Земли. Размещение населения на планете Земля, Численность населения Зем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14. Народы, языки, религии м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15.Хозяйственная деятельно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16.Города и сельская местно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17.Страны м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18.Историко –культурные районы м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19.Обобщающий по теме « Человек на планете «Земл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Тема 3. Многоликая планета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кеаны Зем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20. Атлантический океа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21. Тихий океа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22.Индийский океа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23. Северный Ледовитый океа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атерики Зем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Афр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24. Особенности природы Афр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25. Районирование Афр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26. Население Африканского континен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27. Страны Африки. ЮА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(с.76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рок 28. Сравнительная характеристика Египта и Демократической Республики Конг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(с.78-80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Южная Амер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29. Особенности природы Южной Амер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рок 30. Природные районы материка: равнинный Вост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31. Природные районы материка: Анд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32. Население Южной Амер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.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(.94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рок 33.. Страны Южной Америки. Бразилия,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(с.96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34. Страны Южной Америки. Перу. Венесуэ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(с.98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Австралия и Оке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35. Особенности природы Австрал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36. Особенности природы Океан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37.. Население Австралии и Океан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38. Австралийский Сою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39. Само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Антаркти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40. Характеристика природы матер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41. Освоение человеком Антарктид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42. Обобщение. Сравнительная характеристика Южных материк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Северная Амер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рок 43. Типичные и отличные черты природы Северной Амер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44. Равнинные районы Северной Амер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45. Горы Северной Америки. Особенности природ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0 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46. Освоение человеком матер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47. Страны североамериканского континента. СШ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Урок 48. </w:t>
            </w:r>
            <w:r>
              <w:rPr>
                <w:rFonts w:cs="Verdana" w:ascii="Verdana" w:hAnsi="Verdana"/>
                <w:sz w:val="16"/>
                <w:szCs w:val="16"/>
              </w:rPr>
              <w:t>Канада и Мекс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(с.130-132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Евраз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49 -50. Особенности природы матер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рок 51. Регионы Евразии. Сходства и различия.  Природа западной части Европ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рок 52. Северная Евразия, Северо-восточная и Восточная Азия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рок 53. Особенности природы  Южной, Юго-западной и Центральной Аз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54. Человек на евразийском пространств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8 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55.</w:t>
            </w:r>
            <w:r>
              <w:rPr>
                <w:bCs/>
                <w:sz w:val="20"/>
                <w:szCs w:val="20"/>
              </w:rPr>
              <w:t xml:space="preserve"> Страны Европы: Норвеги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 (с.148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56</w:t>
            </w:r>
            <w:r>
              <w:rPr>
                <w:bCs/>
                <w:sz w:val="20"/>
                <w:szCs w:val="20"/>
              </w:rPr>
              <w:t xml:space="preserve"> Страны Европы: Великобритани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 (с.150 -152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рок 57. </w:t>
            </w:r>
            <w:r>
              <w:rPr>
                <w:bCs/>
                <w:sz w:val="20"/>
                <w:szCs w:val="20"/>
              </w:rPr>
              <w:t>Страны Европ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ермания и Франц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 (с.154-156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58</w:t>
            </w:r>
            <w:r>
              <w:rPr>
                <w:bCs/>
                <w:sz w:val="20"/>
                <w:szCs w:val="20"/>
              </w:rPr>
              <w:t xml:space="preserve"> Страны Европы: Италия и Чехия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 (с.158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рок 59 </w:t>
            </w:r>
            <w:r>
              <w:rPr>
                <w:bCs/>
                <w:sz w:val="20"/>
                <w:szCs w:val="20"/>
              </w:rPr>
              <w:t>Страны Азии: Инди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 (с.160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рок60, </w:t>
            </w:r>
            <w:r>
              <w:rPr>
                <w:bCs/>
                <w:sz w:val="20"/>
                <w:szCs w:val="20"/>
              </w:rPr>
              <w:t>Страны Азии: Инди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 (с.162-164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61</w:t>
            </w:r>
            <w:r>
              <w:rPr>
                <w:bCs/>
                <w:sz w:val="20"/>
                <w:szCs w:val="20"/>
              </w:rPr>
              <w:t xml:space="preserve"> Страны Азии: Япония и Республика Коре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 (с.166-168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62</w:t>
            </w:r>
            <w:r>
              <w:rPr>
                <w:bCs/>
                <w:sz w:val="20"/>
                <w:szCs w:val="20"/>
              </w:rPr>
              <w:t xml:space="preserve"> Страны Азии: Турция и Казахстан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388" w:type="dxa"/>
            <w:tcBorders/>
          </w:tcPr>
          <w:p>
            <w:pPr>
              <w:pStyle w:val="1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рок 6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«Северные материки»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Обобщающее повторение. 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Урок 64 -6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человеские проблемы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рок 66 Разработка проекта по улучшению местной экологической обстановки</w:t>
            </w:r>
          </w:p>
          <w:p>
            <w:pPr>
              <w:pStyle w:val="1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Урок 67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вая проверочная рабо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рок 68Обобщение и систематизац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лендарно-тематическое планирован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0"/>
        <w:gridCol w:w="3056"/>
        <w:gridCol w:w="1774"/>
        <w:gridCol w:w="3234"/>
        <w:gridCol w:w="58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Да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Тема уро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Тип уро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Основные виды учебной деятельност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</w:rPr>
              <w:t xml:space="preserve">УУД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ведение (1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ед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Поиск дополнительной информации (в интернете и других источниках)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еографический взгляд на Землю: разнообразие территории , уникальность географических объектов. Знакомство со структурой учебника и с особенностями используемых компонентов УМК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эмоционально-ценностное отношение к окружающей среде, необходимости её сохранения и рационального использования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самостоятельно организовывать учебное взаимодействие в группе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умение организовывать свою деятельность; определять её цели и задачи; выбирать средства и применять их на практике</w:t>
            </w:r>
            <w:r>
              <w:rPr>
                <w:color w:val="767676"/>
                <w:sz w:val="20"/>
                <w:szCs w:val="20"/>
              </w:rPr>
              <w:t xml:space="preserve">; </w:t>
            </w:r>
            <w:r>
              <w:rPr>
                <w:b/>
                <w:color w:val="767676"/>
                <w:sz w:val="20"/>
                <w:szCs w:val="20"/>
              </w:rPr>
              <w:t>оценивать достигнутые результа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рода земли. Главные закономерности(10ч)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2"/>
              <w:rPr>
                <w:rFonts w:eastAsia="Calibri"/>
                <w:b/>
                <w:b/>
                <w:bCs/>
                <w:color w:val="767676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767676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  <w:t>Материки и океаны на поверхности Земл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sz w:val="22"/>
                <w:szCs w:val="20"/>
              </w:rPr>
              <w:t>Практическая работа №1</w:t>
            </w:r>
            <w:r>
              <w:rPr>
                <w:rFonts w:eastAsia="Calibri"/>
                <w:b/>
                <w:bCs/>
                <w:sz w:val="22"/>
                <w:szCs w:val="20"/>
              </w:rPr>
              <w:t xml:space="preserve"> (о) «Сравнение географического положения материков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рок «открытия» нового знания. Практикум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Описывать географическое положение одного из материков (океанов) по плану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равнивать размеры материков и океанов, географическое положение материков. Выявлять следствия положения материков в разных широтах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еографическое положение и размеры материков и океанов, их площадное соотношение в Северном и Южном полушариях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Сравнивать размеры материков и океанов, географическое положение материков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самостоятельно организовывать учебное взаимодействие в группе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Описывать географическое положение одного из материков (океанов) по пла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терики и части св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Анализировать карту (картосхему «Материки и части света» и сопоставлять границы материков и частей света. Наносить на контурную карту границы между Европой и Азией. Прослеживать по географическим картам границы частей света, определять страны, территория которых расположена в нескольких частях свет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Анализировать карту и сопоставлять границы материков и частей света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еографическая и историко- культурная составляющая понятий «материк» и «часть света». Отличия материков и частей света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/>
            </w:pPr>
            <w:r>
              <w:rPr>
                <w:b/>
                <w:bCs/>
                <w:color w:val="767676"/>
                <w:sz w:val="20"/>
                <w:szCs w:val="20"/>
              </w:rPr>
              <w:t>-</w:t>
            </w:r>
            <w:r>
              <w:rPr>
                <w:b/>
                <w:color w:val="767676"/>
                <w:sz w:val="20"/>
                <w:szCs w:val="20"/>
              </w:rPr>
              <w:t>воспринимать выступления своих одноклассников; проявлять внимание, желание больше узнать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Прослеживать по географическим картам границы частей света, определять страны , территория которых расположена в нескольких частях света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Наносить на контурную карту границу между Европой и Аз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  <w:t>Рельеф Зем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Анализировать физическую карту мира и устанавливать материки с наиболее и наименее сложным рельефом. Сравнивать по картам рельеф материков  (океанов) и объяснять особенности размещения крупных форм рельефа. Составлять по картам атласа харак-ку рельефа одного из материков и сравнит-ю хар-ку двух материков (океанов). Обозначать на к/к крупнейшие формы рельефа материков, срединно-океанические хребты и глубоководные желоба в океанах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Анализировать карту и устанавливать материки с наиболее и наименее сложным рельефом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Крупнейшие формы рельефа Земли. Абсолютные высоты материков и глубины океанов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воспринимать выступления своих одноклассников; проявлять внимание, желание больше узнать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Сравнивать по картам рельеф материков (океанов) и объяснять особенности размещения крупных форм рельефа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Составлять по картам атласа сравнительную характеристику рельефа двух матер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  <w:t>История формирования рельефа Земл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sz w:val="22"/>
                <w:szCs w:val="20"/>
              </w:rPr>
              <w:t xml:space="preserve">Практическая работа №2 (и) </w:t>
            </w:r>
            <w:r>
              <w:rPr>
                <w:rFonts w:eastAsia="Calibri"/>
                <w:b/>
                <w:bCs/>
                <w:sz w:val="22"/>
                <w:szCs w:val="20"/>
              </w:rPr>
              <w:t>«Выявление взаимосвязи между строением земной коры и рельефом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. Практикум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Определять по рисункам относительный возраст горных пород. Анализировать схемы (рисунки) иллюстрирующие образование материковой и океанической земной коры. Сопоставлять карту строения земной коры с физической картой мира и определять формирование континентальной коры разных участков земной поверх-ти.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Анализировать схемы ,иллюстрирующие образование материков и океанической земной коры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Летосчисление Земли. Возраст горных пород и методы его определения. Эпохи складчатости. Формирование и развитие земной коры материков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воспринимать выступления своих одноклассников;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проявлять внимание, желание больше узнать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Определять по карте строения земной коры направления и скорости движения литосферных плит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Составлять по картам атласа строение земной коры и определять время формирования континентальной коры разных участков Зем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  <w:t>Климатообразующие факто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Анализировать схему общей циркуляции атмосферы. Сопоставлять карты (физическую, климатическую, климатических поясов и областей) и выявлять воздействие на климат географической широты, ветров, рельефа, океанических течений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Анализировать схему общей циркуляции атмосферы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еографическое положение , циркуляция воздушных масс, подстилающая поверхность как основные климатообразующие факторы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проявлять внимание, желание больше узнать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Выявлять воздействие на климат географической широты, ветров, рельефа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Сопоставлять кар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  <w:t>Характеристика основных и переходных климатических поясов Зем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Распознавать типы климатов по климатограммам. Обозначать на к/к границы климат. поясов и областей, области с одинаковым типом климата на разных материках. Сопоставлять климатическую карту и карту климатических поясов и определять показатели климата климатич.пояса. Составлять по картам атласа краткую  харак-ку климата одного из материков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Распознавать типы климатов по климатограммам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Классификация климатов. Перемещение воздушных масс по сезонам года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эмоционально-ценностное отношение к окружающей среде, необходимости её сохранения и рационального использования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Определять показатели климата климатического пояса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Обозначать на контурных картах границы климатических поясов и облас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  <w:t>Мировой океан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sz w:val="22"/>
                <w:szCs w:val="20"/>
              </w:rPr>
              <w:t xml:space="preserve">Практическая работа №3 (и) </w:t>
            </w:r>
            <w:r>
              <w:rPr>
                <w:rFonts w:eastAsia="Calibri"/>
                <w:b/>
                <w:bCs/>
                <w:sz w:val="22"/>
                <w:szCs w:val="20"/>
              </w:rPr>
              <w:t>«Составление обобщенной схемы морских течений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. Практикум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Описывать по картам особенности географического положения океанов. Устанавливать по картам особенности систем течений в Мировом океане, природные богатства, виды хозяйственной деятельности. Находить информацию, подготавливать и обсуждать сообщения (презентации) о хозяйственном использовании Мирового океана, перспективах освоения его богатств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начальные умения и навыки использования географических знаний в повседневной жизни для объяснения и оценки разнообразных явлений и процессов, оценивания уровня безопасности окружающей среды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способность к самостоятельному приобретению новых знаний и практических умений; умения управлять своей познавательной деятельност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  <w:t>Воды суш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sz w:val="22"/>
                <w:szCs w:val="20"/>
              </w:rPr>
              <w:t xml:space="preserve">Практическая работа №4 (о) </w:t>
            </w:r>
            <w:r>
              <w:rPr>
                <w:rFonts w:eastAsia="Calibri"/>
                <w:b/>
                <w:bCs/>
                <w:sz w:val="22"/>
                <w:szCs w:val="20"/>
              </w:rPr>
              <w:t>«Определение степени современного оледенения материков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. Практикум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Определять режим рек на основе анализа климатограмм, отражающих режим выпадения осадков.  Сопоставлять тематич.карты с целью выявления завис-ти стока, хар-ра течения и режима рек от рельефа и климата. Сравнивать реки по хар-ру течения, режиму и возмож-тям хоз.использования на основе анализа карт атласа и климатограмм. Наносить названия крупнейших водных объектов на к/к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Находить дополнительную информацию и обсуждать значение ледников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Сток поверхностных вод. Зависимость распределения вод суши от климата. Крупнейшие реки и озёра мира. Ледники и подземные воды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Описывать по картам особенности географического положения океанов</w:t>
            </w:r>
            <w:r>
              <w:rPr>
                <w:b/>
                <w:bCs/>
                <w:color w:val="767676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Составление обобщённой схемы морских те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  <w:t>Природная зональность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sz w:val="22"/>
                <w:szCs w:val="20"/>
              </w:rPr>
              <w:t xml:space="preserve">Практическая работа №5 (и) </w:t>
            </w:r>
            <w:r>
              <w:rPr>
                <w:rFonts w:eastAsia="Calibri"/>
                <w:b/>
                <w:bCs/>
                <w:sz w:val="22"/>
                <w:szCs w:val="20"/>
              </w:rPr>
              <w:t>«Сопоставительный анализ карт климатических поясов и природных зон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. Практикум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равнивать карты (климатическую, климатич.поясов и областей, природных зон) и выявлять особенности пространственного распространения природных зон. Анализировать особенности проявления природной зональности в Африке и Южной Америке, Северной Америке и Евразии, определять черты сходства и различия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Находить дополнительную информацию и обсуждать значение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Причины неоднородности географической оболочки и формирование природных зон и высотных поясов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проявлять внимание, желание больше узнать</w:t>
            </w:r>
            <w:r>
              <w:rPr>
                <w:b/>
                <w:bCs/>
                <w:color w:val="767676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Сравнивать карты и выявлять особенности пространственного распространения природных зон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Выполнение практической работы : климатические поя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  <w:t xml:space="preserve">Обобщающий урок по теме: «Природа Земли: главные закономерности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Выполнение проверочного теста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Выполнять итоговые задания и отвечать на вопросы по разделу Выполнять тестовые задания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Основы картографической грамотности и использования географической карты как одного из «языков» международного общения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эмоционально-ценностное отношение к окружающей среде, необходимости её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умение организовывать свою деятельность; определять её цели и задачи; выбирать средства и применять их на практике; оценивать достигнутые результаты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Человек на планете Земля (8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  <w:t>Историко-географические закономерности заселения человеком  Зем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Анализировать карты и другие источники информации для выявления путей миграции человека при его расселении по Земле. Определять по картам регионы проживания представителей различных рас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Анализировать карты и другие источники информации для выявления путей миграции человека при его расселении по Земле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Этапы расселения людей по планете. Расселение человека и древнейшие цивилизации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применять правила делового сотрудничества при выполнении работы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Определять по картам регионы проживания представителей различных рас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-</w:t>
            </w:r>
            <w:r>
              <w:rPr>
                <w:b/>
                <w:color w:val="767676"/>
                <w:sz w:val="20"/>
                <w:szCs w:val="20"/>
              </w:rPr>
              <w:t>умение планирования и регуляции своей деятельности; владение устной и письменной речью; монологической контекст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  <w:t>Численность населения Земли. Размещение людей на планете Зем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Анализировать графики изменения численности населения во времени с целью выявления тенденций в изменении темпов роста населения мира. Решать практ.задачи на вычисление рождаемости, смертности, естественного прироста. Читать карты рождаемости, смертности, естест.прироста. Определять по карте средней плотности населения наиболее и наименее заселенные территории суши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Анализировать графики изменения численности населения во времени с целью выявления тенденций в изменении темпов роста населения мира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Переписи населения. Численность населения Земли и определяющие ее причины. Рождаемость, смертность, естественный прирост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применять правила делового сотрудничества при выполнении работы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Определять по карте средней плотности населения наиболее и наименее заселённые территории суш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Решать задачи на вычисление рождаемости, смертности, естественного приро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  <w:t>Народы, языки, религии мир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sz w:val="22"/>
                <w:szCs w:val="20"/>
              </w:rPr>
              <w:t>Практическая работа №6) «</w:t>
            </w:r>
            <w:r>
              <w:rPr>
                <w:rFonts w:eastAsia="Calibri"/>
                <w:b/>
                <w:bCs/>
                <w:sz w:val="22"/>
                <w:szCs w:val="20"/>
              </w:rPr>
              <w:t>Составление комплексной характеристики населения мир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. Практикум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риводить примеры крупных и малочисленных народов мира, районов их проживания, народов, относящимся к одним языковым семьям. Анализировать карты с целью выявления географии распространения мировых религий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Анализировать карты с целью выявления географии распространения мировых религий</w:t>
            </w:r>
            <w:r>
              <w:rPr>
                <w:b/>
                <w:bCs/>
                <w:color w:val="767676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Численность народов и языков. Карта народов. Мировые религии и число людей, их исповедующих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Приводить примеры крупных и малочисленных народов мира, районов их проживания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умение планирования и регуляции сво¬ей деятельности; владение устной и письменной речью; монологической контекстной речью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  <w:t>Хозяйственная деятельность люде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sz w:val="22"/>
                <w:szCs w:val="20"/>
              </w:rPr>
              <w:t xml:space="preserve">Практическая работа №7 ) </w:t>
            </w:r>
            <w:r>
              <w:rPr>
                <w:rFonts w:eastAsia="Calibri"/>
                <w:b/>
                <w:bCs/>
                <w:sz w:val="22"/>
                <w:szCs w:val="20"/>
              </w:rPr>
              <w:t>«Выявление особенностей современной хозяйственной деятельност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. Праткикум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ставлять схему видов хозяйственной деятельности человека. Приводить примеры различных видов хоз.деятельности. Определять по картам (статистическим данным) страны-лидеры в сельском хоз-ве и промышленности. Анализировать карты с целью выявления географич.особенностей в распространении главных видов хоз.деятельности человека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Анализировать карты с целью выявления географических особенностей в распространении главных видов хозяйственной деятельности человека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Понятие о современном хозяйстве. География основных видов хозяйственной деятельности людей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эмоционально-ценностное отношение к окружающей среде, необходимости её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Определять по картам страны-лидеры в сельском хозяйстве и промышленности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Составлять схему видов хозяйствен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  <w:t>Города и сельская местн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равнивать город и сельские поселения по внешнему облику, численности и занятиям населения. Приводить примеры разных типов сельских поселений мира. Анализировать изменение численности городского населения во времени. Анализировать диаграмму соотношения городского и сельского населения мира. Определять по разным источникам информации функции городов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Анализировать изменение численности городского населения во времени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Основные виды поселений: города и сельские поселения. Рост числа городов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эмоционально-ценностное отношение к окружающей среде, необходимости её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Приводить примеры разных типов сельских поселений мира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Сравнивать город и сельские поселения по внешнему облику, числ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  <w:t>Страны мир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Анализировать политическую карту мира и определять крупнейшие по площади и численности населения страны и их столицы. Находить и подписывать на к/к названия приморских, внутриконтинентальных, островных стран. Определять по тематическим картам форму правления стран. Определять тип хоз-ва стран по тематическим данным о структуре занятости населения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Анализировать политическую карту мира и определять крупнейшие по площади и численности населения страны и их столицы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Политическая карта мира. Различие стран по площади, численности населения. Формы правления. Типы хозяйства стран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проявлять внимание, желание больше узнать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Определять по тематическим картам форму правления стран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Находить и подписывать на контурных картах названия приморских, внутриконтинентальных, островных стр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  <w:t>Историко-культурные районы мир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sz w:val="22"/>
                <w:szCs w:val="20"/>
              </w:rPr>
              <w:t xml:space="preserve">Практическая работа №8  </w:t>
            </w:r>
            <w:r>
              <w:rPr>
                <w:rFonts w:eastAsia="Calibri"/>
                <w:b/>
                <w:bCs/>
                <w:sz w:val="22"/>
                <w:szCs w:val="20"/>
              </w:rPr>
              <w:t>«Установление особенностей историко-культурного региона мира (по выбору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Давать характеристику географического положения районов. Анализировать карты и выявлять специфику этнического и религиозного состава населения..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Анализировать карты и выявлять специфику этнического и религиозного состава населения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Районы Европы, Азии, Северной и Южной Америки, Австралии и Океании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воспринимать выступления своих одноклассников;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проявлять внимание, желание больше узнать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Давать характеристику географического положения районов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отовить сообщения о выдающихся памятниках культуры районов</w:t>
            </w:r>
            <w:r>
              <w:rPr>
                <w:b/>
                <w:bCs/>
                <w:color w:val="767676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способность к самостоятельному приобретению новых знаний и практических умений; умения управлять своей познавательной деятельност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  <w:t>Обобщающий урок по теме: «Человек на планете Земл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рок рефлексии, развивающего контрол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Выполнение проверочного тест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Поиск дополнительной информации (в интернете и других источниках)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Повторить основные термины раздела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эмоционально-ценностное отношение к окружающей среде, необходимости её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Обсуждение проблем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Выполнение вариантов контрольной работы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Многоликая планета (44 ч)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еаны (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  <w:t>Атлантический оке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Характеризовать по картам географическое положение океана, устанавливать систему течений, особенности органического мира, характер хоз.использования океана. Наносить на к/к природные геогр.объекты океана и объекты хоз.деятельности. Находить информацию, подготавливать и обсуждать сообщения (презентации) об истории освоения Атлантического океана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Поиск дополнительной информации (в интернете и других источниках)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Особенности природы, природные богатства, хозяйственное освоение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проявлять внимание, желание больше узнать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Характеризовать по картам географическое положение океана, устанавливать систему течений, особенности органического мира, характер хозяйственного использования океана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Наносить на контурную карту географические объекты океана и объекты хозяйственн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  <w:t>Тихий оке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Характеризовать по картам географическое положение океана, устанавливать систему течений, особенности органического мира, характер хоз.использования океана. Наносить на к/к природные геогр.объекты океана и объекты хоз.деятельности. Решать практические и познавательные задачи, отражающие особенности географического положения, природы, использования природных богатств, экологические проблемы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Поиск дополнительной информации (в интернете и других источниках)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Особенности природы, природные богатства, хозяйственное освоение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проявлять внимание, желание больше узнать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Характеризовать по картам географическое положение океана, устанавливать систему течений, особен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Наносить на контурную карту географические объекты океана и объекты хозяйствен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  <w:t>Индийский оке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Характеризовать по картам географическое положение океана, устанавливать систему течений, особенности органического мира, характер хоз.использования океана. Наносить на к/к природные геогр.объекты океана и объекты хоз.деятельности. Решать практические и познавательные задачи, отражающие особенности географического положения, природы, использования природных богатств, экологические проблемы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Поиск дополнительной информации (в интернете и других источниках)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Особенности природы, природные богатства, хозяйственное освоение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проявлять внимание, желание больше узнать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Характеризовать по картам географическое положение океана, устанавливать систему течений, особен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Наносить на контурную карту географические объекты океана и объекты хозяйствен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  <w:t>Северный Ледовитый океан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sz w:val="22"/>
                <w:szCs w:val="20"/>
              </w:rPr>
              <w:t>Практическая работа №9</w:t>
            </w:r>
            <w:r>
              <w:rPr>
                <w:rFonts w:eastAsia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22"/>
                <w:szCs w:val="20"/>
              </w:rPr>
              <w:t>(и)</w:t>
            </w:r>
            <w:r>
              <w:rPr>
                <w:rFonts w:eastAsia="Calibri"/>
                <w:b/>
                <w:bCs/>
                <w:sz w:val="22"/>
                <w:szCs w:val="20"/>
              </w:rPr>
              <w:t xml:space="preserve"> «Составление комплексной характеристики океа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. Практикум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Характеризовать по картам географическое положение океана, устанавливать систему течений, особенности органического мира, характер хоз.использования океана. Наносить на к/к природные геогр.объекты океана и объекты хоз.деятельности. Решать практ.и познават.задачи,отражающие особенности природы океана. Находить информацию, подгатавливать и обсуждать сообщения (презентации) об истории освоения океана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Поиск дополнительной информации (в интернете и других источниках)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Особенности природы, природные богатства, хозяйственное освоение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проявлять внимание, желание больше узнать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Характеризовать по картам географическое положение океана, устанавливать систему течений, особен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Наносить на контурную карту географические объекты океана и объекты хозяйственной деятельности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фрика (5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обенности природы Африк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Практическая работа №10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и)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«Выявление климатических условий материк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рок «открытия» нового знания Практикум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Устанавливать взаимосвязи на основе анализа и сопоставления тематических карт Африки: между особенностями строения земной коры и рельефом, между климатом и характером природной зональности, между природными зонами и зональными природными богатствами. Анализировать карты и составлять характеристики природных компонентов Африки (рельеф, п/и, климата, поверхностных вод) и природных зон. Наносить на к/к природные геогр.объекты материка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Анализировать карты и составлять характеристики природных компонентов Африки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еографическое положение материка, характер рельефа, климат, внутренние воды, органический мир и природные зоны, природные богатства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собственную учебную деятельность;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Устанавливать взаимосвязи на основе анализа и сопоставления тематических карт Африки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Наносить на контурную карту географические объекты матер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йонирование Афр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омбинированный урок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Устанавливать взаимосвязи на основе сопоставления тематических карт между зональными природными богатствами и особенностями хоз.деятельности. Анализировать карты и составлять характеристики природных районов, оценивать степень нарушения природных комплексов. Находить информацию и обсуждать проблемы использования природных богатств и охраны природы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Проводить наблюдения за растительностью и живым миром своей местности для определения качества окружающей среды</w:t>
            </w:r>
            <w:r>
              <w:rPr>
                <w:b/>
                <w:bCs/>
                <w:color w:val="767676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Северная, Центральная, Южная и Восточная Африка: особенности природы и хозяйственной деятельности, экологические проблемы</w:t>
            </w:r>
            <w:r>
              <w:rPr>
                <w:b/>
                <w:bCs/>
                <w:color w:val="767676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Устанавливать взаимосвязи на основе сопоставления тематических карт между зональными природными богатствами и особенностями хозяйственной деятельности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Составлять характеристики природных районов, оценивать степень нарушения природных комплек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селение Африканского континен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омбинированный урок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Устанавливать взаимосвязи на основе анализа и сопоставления тематических карт Африки между особенностями рельефа и расселением населения, между особенностями природной зональности и хозяйственной деятельностью. Анализировать карты и статистические данные, сравнивать разные части материка по плотности населения, расовому и этническому составу. Находить доп.информацию о проблемах населения Африк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Анализировать карты и сравнивать разные части материка по плотности населения, расовому и этническому составу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Численность и размещение населения. Расы, народы, языки, религии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Устанавливать взаимосвязи на основе сопоставления тематических карт между особенностями рельефа и расселением населения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Находить дополнительную информацию о проблемах населения Афр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траны Африки: Южно-Африканская Республ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омбинированный урок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Выявлять черты страны, характерные для всего района Южной Африки, и специфические особенности ЮАР. Готовить и обсуждать сообщения (презентации) об особенностях населения и о хозяйственной деятельности страны. Наносить на к/к природные географические объекты и объекты хоз.деятельност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Выявлять черты страны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еографическое положение, природа, население, хозяйство, крупнейшие города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отовить и обсуждать сообщения об особенностях населения и о хозяйственной деятельности страны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Наносить на контурную карту природные географические объе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траны Африки: Египет, Демократическая Республика Конг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Выявлять черты Египта и ДРК как типичных государств Северной и Центральной Африки и специфические особенности этих стран. Готовить и обсуждать сообщения (презентации) об отличительных чертах населения и о хозяйственной деятельности Египта и ДРК. Наносить на к/к  природные географические объекты хоз. Деятельности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Выявлять черты страны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еографическое положение, природа, население, хозяйство, крупнейшие города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отовить и обсуждать сообщения об особенностях населения и о хозяйственной деятельности страны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Наносить на контурную карту природные географические объекты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Южная Америка (6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обенности природы Южной Амер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Устанавливать взаимосвязи на основе анализа и сопоставления тематических карт Юж.Америки: между особенностями строения земной коры и рельефом, между климатом и характером природной зональности, между природными зонами и зональными природными богатствами. Анализировать карты и составлять характеристики природных компонентов Юж.Америки (рельеф, п/и, климата, поверхностных вод) и природных зон. Наносить на к/к природные геогр.объекты материка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Поиск дополнительной информации (в интернете и других источниках)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Повторить основные термины раздела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Обсуждение проблем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способность к самостоятельному приобретению новых знаний и практических умений; умения управлять своей познавательной деятельност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родные районы материка: равнинный Вост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Устанавливать взаимосвязи на основе анализа и сопоставления тематических карта Юж.Америки между природной зональностью равнинного Востока и размещением населения, зональными природными богатствами и особенностями хоз.деятельности. Анализировать карты и составлять хар-ки прир.р-в, оценивать степень нарушения прир.комплексов в результате хоз.деят-ти. Составить схему «Значение лесов Амазонии для природы Земли»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Анализировать карты и составлять характеристики природных районов Южной Америки, оценивать степень нарушения природных комплексов в результате хозяйственной деятельности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Амазония, равнина Ориноко, Бразильское и Гвианское плоскогорье, Внутренние равнины и Пампа, Патагония: особенности природы и хозяйственной деятельности, экологические проблемы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Устанавливать взаимосвязи на основе анализа и сопоставления тематических карт Южной Америки между природной зональностью равнинного Востока и размещением населения, зональными природными богатствами и особенностями хозяйственной деятельности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Составить схему «Значение лесов Амазонии для природы Земл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родные районы материка: Анд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0"/>
                <w:szCs w:val="22"/>
              </w:rPr>
              <w:t>Практ.раб № 11  на к\к</w:t>
            </w:r>
            <w:r>
              <w:rPr>
                <w:rFonts w:eastAsia="Calibri"/>
                <w:b/>
                <w:i/>
                <w:sz w:val="20"/>
                <w:szCs w:val="22"/>
                <w:u w:val="single"/>
              </w:rPr>
              <w:t xml:space="preserve"> «</w:t>
            </w:r>
            <w:r>
              <w:rPr>
                <w:rFonts w:eastAsia="Calibri"/>
                <w:b/>
                <w:sz w:val="20"/>
                <w:szCs w:val="22"/>
              </w:rPr>
              <w:t>Выявление воздействия природных условий и ресурсов на развитие разных видов хоз. Деятельности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.. Практикум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Устанавливать взаимосвязи на основе анализа и сопоставления иллюстративного материала и тематических карт Южной Америки между положением подножий Анд, в той или иной природной зоне и особенностями высотной поясности. Составлять хар-ки природных районов Анд, оценивать возможности жизни и хоз.деятельности в разных частях горной системы. Находить информацию и обсуждать проблемы заселения, хоз.освоения и использования природных богатств, антропогенных изменений природы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Поиск дополнительной информации (в интернете и других источниках)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Северные Анды, Центральные Анды, Южные Анды: особенности природы и хозяйственной деятельности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Устанавливать взаимосвязи на основе анализа и сопоставления иллюстративного материала и тематических карт Южной Америки между положением подножий Анд в той или иной природной зоне и особенностями высотной поясности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Составлять характеристики природных районов Анд, оценивать возможности жизни и хозяйственной деятельности в разных частях горной сист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селение Южной Амер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Устанавливать взаимосвязи на основе анализа и сопоставления тематических карт Южной Америки между особенностями рельефа и природной зональности и расселением населения и хоз.деятельностью. Анализировать карты и статистические данные, сравнивать разные части материка по плотности населения, расовому и этническому составу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Анализировать карты и статистические данные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Численность и размещение населения. Расы, народы, языки, религии. Политическая карта Южной Америки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собственную учебную деятельность;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свою самостоятельность при подготовке заданий различных видов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Устанавливать взаимосвязи на основе сопоставления тематических карт между особенностями рельефа и расселением населения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Сравнивать разные части материка по плотности населения, расовому и этническому состав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траны Южной Америки: Бразил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Выявлять черты Бразилии, характерные для стран, расположенных в экваториальных, субэкваториальных и тропических широтах, и специфические особенности Бразилии. Готовить и обсуждать сообщения (презентации) об особенностях населения, хоз-ва, о памятниках природы и культуры страны. Наносить на к/к  природные географические объекты и объекты хоз-в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Выявлять черты сходства и различия географического положения стран, расположенных в жарком поясе и занимающих как горные, так и равнинные территории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еографическое положение, природа, население, хозяйство, крупнейшие города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отовить и обсуждать сообщения об особенностях населения и о хозяйственной деятельности страны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Наносить на контурную карту природные географические объе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траны Южной Америки: Венесуэла, Пер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Выявлять черты сходства и различия географического положения, природы, населения и хоз-ва Венесуэлы и Перу, расположенных в жарком поясе и занимающих как горные, так и равнинные территории. Выявлять специфические особенности этих стран. Готовить и обсуждать сообщения (презетации) об истории формирования расового и этнического состава населения, особенностях размещения населения и городов, о памятниках культуры. Наносить на к/к географические объекты и объекты хоз-ва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Выявлять черты сходства и различия географического положения стран, расположенных в жарком поясе и занимающих как горные, так и равнинные территории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еографическое положение, природа, население, хозяйство, крупнейшие города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отовить и обсуждать сообщения об особенностях населения и о хозяйственной деятельности страны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Наносить на контурную карту природные географические объекты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встралия и Океания (5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обенности природы Австрал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Практическая работа №12 (и) </w:t>
            </w:r>
            <w:r>
              <w:rPr>
                <w:rFonts w:eastAsia="Calibri"/>
                <w:b/>
                <w:bCs/>
                <w:sz w:val="20"/>
                <w:szCs w:val="20"/>
              </w:rPr>
              <w:t>«Выявление особенностей природы материка и объектов Всемирного наследи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рок «открытия» нового з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Устанавливать взаимосвязи на основе анализа и сопоставления тематических карт Австралии: между особенностями строения земной коры и рельефом, между климатом и характером природной зональности, между природными зонами и зональными природными богатствами. Анализировать  карты и составлять хар-ки природных компонентов Австралии (рельефа, п/и, климата, поверхностных вод) и природных зон. Наносить на к/к природные геогр.объекты материк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Анализировать карты и составлять характеристики природных компонентов Австрали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еографическое положение материка, характер рельефа, климат, внутренние воды, органический мир и природные зоны, природные богатства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Устанавливать взаимосвязи на основе анализа и сопоставления тематических карт Австралии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Наносить на контурную карту географические объекты матер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обенности природы Океан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Устанавливать различия на основе анализа и сопоставления тематических карт островов Океании по размерам, геологическому строению, особенностям климата. Наносить на к/к природные географические объекты Океании. Готовить и обсуждать сообщения (презентации) об особенностях органического мира островов Океании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Обсуждать сообщения об особенностях органического мира островов Океании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еографическое положение , характер рельефа, климат, органический мир, природные богатства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Устанавливать различия на основе анализа и сопоставления тематических карт островов Океании по размерам геологическому строению климату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Наносить на контурную карту природные географические объе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селение Австралии и Океан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Устанавливать взаимосвязи на основе анализа и сопоставления тематических карт Австралии и Океании между особенностями рельефа и природной зональности и расселением населения и хоз.деятельностью. Анализировать карты и статистические данные, сравнивать разные части Австралии и Океании по плотности населения, расовому и этническому составу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Анализировать карты и статистические данные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Численность и размещение населения. Расы, народы, языки, религии. Политическая карта Австралии и Океании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Устанавливать взаимосвязи на основе сопоставления тематических карт между особенностями рельефа и расселением населения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Сравнивать разные части материка по плотности населения, расовому и этническому соста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Австралийский Сою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Выявлять черты Австралийского Союза, характерные для стран, расположенных в субэкваториальных и тропических широтах, и специфические особенности страны. Выявлять воздействие природных условий и ресурсов на развитие разных видов хоз.деятельности. Готовить и обсуждать сообщения (презентации) об особенностях населения, хоз-ва, о памятниках природы и культуры страны. Наносить на к/к природные геогр. Объекты и объекты хоз.деятельност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Выявлять черты Австралийского Союза, характерные для стран, расположенных в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Субэкваториальных и тропических широтах, и специфические особенности страны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еографическое положение, природа, население, хозяйство, крупнейшие города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/>
            </w:pPr>
            <w:r>
              <w:rPr>
                <w:b/>
                <w:bCs/>
                <w:color w:val="767676"/>
                <w:sz w:val="20"/>
                <w:szCs w:val="20"/>
              </w:rPr>
              <w:t>- </w:t>
            </w:r>
            <w:r>
              <w:rPr>
                <w:b/>
                <w:color w:val="767676"/>
                <w:sz w:val="20"/>
                <w:szCs w:val="20"/>
              </w:rPr>
              <w:t>оценивать собственную учебную деятельность;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свою самостоятельность при подготовке заданий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отовить и обсуждать сообщения об особенностях населения и о хозяйственной деятельности страны, о памятниках природы и культуры страны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Наносить на контурную карту географические объекты и объекты хозяйствен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Выявлять черты Самоа, характерные для стран Океании, и специфические особенности страны. Выявлять воздействие природных условий на развитие хозяйства. Готовить и обсуждать сообщения (презентации) об особенностях населения и хозяйства страны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Выявлять черты Самоа, характерные для стран Океании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Выявлять воздействие природных условий на развитие хозяйства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еографическое положение, природа, население, хозяйство, крупнейшие города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отовить и обсуждать сообщения об особенностях населения и о хозяйственной деятельности страны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Наносить на контурную карту географические объекты и объекты хозяйственной деятельност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нтарктида (3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Характеристика природы материк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Практическая работа №13(о) </w:t>
            </w:r>
            <w:r>
              <w:rPr>
                <w:rFonts w:eastAsia="Calibri"/>
                <w:b/>
                <w:bCs/>
                <w:sz w:val="20"/>
                <w:szCs w:val="20"/>
              </w:rPr>
              <w:t>«Составление описания особенностей природы Антарктиды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рок «открытия» нового знания. Практикум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Устанавливать причины на основе анализа и сопоставления тематических карт Антарктиды оледенения, особенности береговой линии, взаимосвязи между особенностями надледного и подледного рельефа, между климатом и органическим миром. Строить профиль подледного рельефа и рельефа ледникового покрова по картам атласа. Наносить на к/к природные географические объекты материк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Поиск дополнительной информации (в интернете и других источниках)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еографическое положение материка, особенности береговой линии. Характер поверхности и подлёдный рельеф, климат, внутренние воды, органический мир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Устанавливать причины на основе анализа и сопоставления тематических карт Антарктиды оледенения, особенности береговой линии, взаимосвязи между особенностями надлёдного и подлёдного рельефа, между климатом и органическим миром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Строить профиль подлёдного рельефа ледникового покрова по картам атласа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Наносить на контурную карту природные географические объекты матер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воение Антарктиды человек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Определять по картам географические объекты, названные именами исследователей материка. Находить информацию и обсуждать причины изучения Антарктиды, проблемы охраны ее природы и природных богатств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Поиск дополнительной информации (в интернете и других источниках)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Открытие материка. Достижение Южного полюса норвежским исследователем Р. Амундсеном. Статус нейтральности и «национальные сектора». Исследования Антарктиды. Значение ледникового покрова для природы Земл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Обсуждать причины изучения Антарктиды, проблемы охраны ее природы и природных богатств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Определять по картам географические, названные именами исследователей матер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общающий урок: «Южные материк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Выполнение проверочного тест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Повторить основные термины темы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Поиск дополнительной информации (в интернете и других источниках)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Обсуждение проблем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Повторение материала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еверная Америка (6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обенности природы Северной Амер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Устанавливать взаимосвязи на основе анализа и сопоставления тематических карт Сев.Америки: между особенностями строения земной коры и рельефом, между климатом и характером природной зональности, между природными зонами и зональными природными богатствами. Анализировать карты и составлять характеристики природных компонентов Сев.Америки (рельеф, п/и, климата, поверхностных вод) и природных зон. Наносить на к/к природные геогр.объекты материка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Анализировать карты и составлять характеристики природных компонентов Северной Америки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еографическое положение материка, характер рельефа, климат, внутренние воды, органический мир и природные зоны, природные богатства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/>
            </w:pPr>
            <w:r>
              <w:rPr>
                <w:b/>
                <w:bCs/>
                <w:color w:val="767676"/>
                <w:sz w:val="20"/>
                <w:szCs w:val="20"/>
              </w:rPr>
              <w:t>- </w:t>
            </w:r>
            <w:r>
              <w:rPr>
                <w:b/>
                <w:color w:val="767676"/>
                <w:sz w:val="20"/>
                <w:szCs w:val="20"/>
              </w:rPr>
              <w:t>оценивать собственную учебную деятельность;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свою самостоятельность при подготовке заданий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Устанавливать взаимосвязи на основе анализа и сопоставления тематических карт Северной Америки: между особенностями строения земной коры и рельефом, между климатом и характером природной зональности, между природными зонами и зональными природными богатствами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Наносить на контурные карты природные географические объекты матер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внинные районы Северной Амери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Практическая работа №14(и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Выявление зависимости размещения населения и хозяйства от природной зональ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. Практикум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Устанавливать взаимосвязи на основе анализа и сопоставления тематических карт Сев.Америки между природной зональностью равнинных районов и размещением населения, зональными природными богатствами и особенностями хоз.деятельности. Анализировать карты и составлять хар-ки прир.р-в, оценивать степень нарушения прир.комплексов в результате хоз.деят-ти. Решать праткические  и познавательные задачи, отражающие особенности использования природных богатств, экологические проблемы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Анализировать карты и составлять характеристики природных районов Северной Америки, оценивать степень нарушения природных комплексов в результате хозяйственно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Северо- Американская Арктика, равнины Канады, Центральные Великие и Береговые равнины: особенности природы и хозяйственной деятельности, экологические проблемы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/>
            </w:pPr>
            <w:r>
              <w:rPr>
                <w:b/>
                <w:bCs/>
                <w:color w:val="767676"/>
                <w:sz w:val="20"/>
                <w:szCs w:val="20"/>
              </w:rPr>
              <w:t>- </w:t>
            </w:r>
            <w:r>
              <w:rPr>
                <w:b/>
                <w:color w:val="767676"/>
                <w:sz w:val="20"/>
                <w:szCs w:val="20"/>
              </w:rPr>
              <w:t>оценивать собственную учебную деятельность;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свою самостоятельность при подготовке заданий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Устанавливать взаимосвязи на основе анализа и сопоставления тематических карт Северной Америки между природной зональностью равнинных районов и размещением населения, зональными природными богатствами и особенностями хозяйственно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Решать практические и познавательные задачи, отражающие особенности использования природных богатств, экологические пробл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оры Северной Амер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Устанавливать взаимосвязи на основе анализа и сопоставления иллюстративного материала и тематических карт Сев.Америки между положением Кордильер в той или иной природной зоне и особенностями высотной поясности. Составлять хар-ки природных районов Кордильер, оценивать возможности жизни и хозяйствования в разных частях го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Поиск дополнительной информации (в интернете и других источниках)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Аппалачи, Субарктические Кордильеры, Кордильеры умеренного пояса, Субтропические и Тропические Кордильеры: особенности природы и хозяйственной деятельности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/>
            </w:pPr>
            <w:r>
              <w:rPr>
                <w:b/>
                <w:bCs/>
                <w:color w:val="767676"/>
                <w:sz w:val="20"/>
                <w:szCs w:val="20"/>
              </w:rPr>
              <w:t>- </w:t>
            </w:r>
            <w:r>
              <w:rPr>
                <w:b/>
                <w:color w:val="767676"/>
                <w:sz w:val="20"/>
                <w:szCs w:val="20"/>
              </w:rPr>
              <w:t>оценивать собственную учебную деятельность;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свою самостоятельность при подготовке заданий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Устанавливать взаимосвязи на основе анализа и сопоставления иллюстративного материала и тематических карт Северной Америки между положением подножий Кордильер в той или иной природной зоне и особенностями высотной поясности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Составлять характеристики природных районов Кордильер, оценивать возможности жизни и хозяйственной деятельности в разных частях горной систем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воение человеком матер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Устанавливать взаимосвязи на основе анализа и сопоставления тематических карт Северной Америки между особенностями рельефа и природной зональности и расселением населения и хоз.деятельностью. Анализировать карты и статистические данные, сравнивать разные части материка по плотности населения, расовому и этническому составу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Анализировать карты и статистические данные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Численность и размещение населения. История заселения материка и расовый состав населения. Народы, языки, религии. Политическая карта Северной Америки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/>
            </w:pPr>
            <w:r>
              <w:rPr>
                <w:b/>
                <w:bCs/>
                <w:color w:val="767676"/>
                <w:sz w:val="20"/>
                <w:szCs w:val="20"/>
              </w:rPr>
              <w:t>- </w:t>
            </w:r>
            <w:r>
              <w:rPr>
                <w:b/>
                <w:color w:val="767676"/>
                <w:sz w:val="20"/>
                <w:szCs w:val="20"/>
              </w:rPr>
              <w:t>оценивать собственную учебную деятельность;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свою самостоятельность при подготовке заданий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Устанавливать взаимосвязи на основе сопоставления тематических карт между особенностями рельефа и расселением населения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Сравнивать разные части материка по плотности населения, расовому и этническому состав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траны Северо-Американского континента: СШ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Выявлять черты США, типичные для стран, расположенных на равнинных и горных территориях в умеренных и субтропических широтах, а также специфические особенности природы, населения и хозяйства США. Готовить и обсуждать сообщения (презентации) об особенностях населения, хозяйства, памятниках природы и культуры страны. Наносить на к/к природные геогр.объекты и объекты хоз.деятельност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Выявлять черты США, Канады, Мексики, характерные для стран, расположенных на равнинных и горных территориях в умеренных и субтропических широтах и специфические особенности природы, хозяйства и населения страны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еографическое положение, природа, население, хозяйство, крупнейшие города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/>
            </w:pPr>
            <w:r>
              <w:rPr>
                <w:b/>
                <w:bCs/>
                <w:color w:val="767676"/>
                <w:sz w:val="20"/>
                <w:szCs w:val="20"/>
              </w:rPr>
              <w:t>- </w:t>
            </w:r>
            <w:r>
              <w:rPr>
                <w:b/>
                <w:color w:val="767676"/>
                <w:sz w:val="20"/>
                <w:szCs w:val="20"/>
              </w:rPr>
              <w:t>оценивать собственную учебную деятельность;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свою самостоятельность при подготовке заданий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отовить и обсуждать сообщения об особенностях населения и о хозяйственной деятельности страны, о памятниках природы и культуры страны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Наносить на контурную карту географические объекты и объекты хозяйствен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траны Северо-Американского континента: Канада и Мекс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. Рефлекси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Выявлять отличия географического положения, природы, населения и хоз-ва Мексики и Канады. Готовить и обсуждать сообщения об истории формирования расового и этнического состава населения, особенностях размещения населения и городов, памятниках культуры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Выявлять черты США, Канады, Мексики, характерные для стран, расположенных на равнинных и горных территориях в умеренных и субтропических широтах и специфические особенности природы, хозяйства и населения страны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еографическое положение, природа, население, хозяйство, крупнейшие города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/>
            </w:pPr>
            <w:r>
              <w:rPr>
                <w:b/>
                <w:bCs/>
                <w:color w:val="767676"/>
                <w:sz w:val="20"/>
                <w:szCs w:val="20"/>
              </w:rPr>
              <w:t>- </w:t>
            </w:r>
            <w:r>
              <w:rPr>
                <w:b/>
                <w:color w:val="767676"/>
                <w:sz w:val="20"/>
                <w:szCs w:val="20"/>
              </w:rPr>
              <w:t>оценивать собственную учебную деятельность;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свою самостоятельность при подготовке заданий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отовить и обсуждать сообщения об особенностях населения и о хозяйственной деятельности страны, о памятниках природы и культуры страны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Наносить на контурную карту географические объекты и объекты хозяйственной деятельност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вразия (15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9-5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обенности природы материк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Практическая работа №15 (и) </w:t>
            </w:r>
            <w:r>
              <w:rPr>
                <w:rFonts w:eastAsia="Calibri"/>
                <w:b/>
                <w:bCs/>
                <w:sz w:val="20"/>
                <w:szCs w:val="20"/>
              </w:rPr>
              <w:t>«Составление описания внутренних вод Еврази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рок «открытия» нового знания. Практикум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Устанавливать взаимосвязи на основе анализа и сопоставления тематических карт Евразии: между особенностями строения земной коры и рельефом, между климатом и характером природной зональности, между природными зонами и зональными природными богатствами. Анализировать карты и составлять характеристики природных компонентов Евпазии (рельеф, п/и, климата, поверхностных вод) и природных зон. Наносить на к/к природные геогр.объекты материка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Анализировать карты и составлять характеристики природных компонентов Евразии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еографическое положение материка, характер рельефа, климат, внутренние воды, органический мир и природные зоны, природные богатства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/>
            </w:pPr>
            <w:r>
              <w:rPr>
                <w:b/>
                <w:bCs/>
                <w:color w:val="767676"/>
                <w:sz w:val="20"/>
                <w:szCs w:val="20"/>
              </w:rPr>
              <w:t>- </w:t>
            </w:r>
            <w:r>
              <w:rPr>
                <w:b/>
                <w:color w:val="767676"/>
                <w:sz w:val="20"/>
                <w:szCs w:val="20"/>
              </w:rPr>
              <w:t>оценивать собственную учебную деятельность;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свою самостоятельность при подготовке заданий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Устанавливать взаимосвязи на основе анализа и сопоставления тематических карт Евразии: между особенностями строения земной коры и рельефом, между климатом и характером природной зональности, между природными зонами и зональными природными богатствами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Наносить на контурную карту природные географические объе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йоны Евразии: западная часть Европ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Устанавливать взаимосвязи на основе анализа и сопоставления тематических карт Евразии между природной зональностью равнинных районов и размещением населения, зональными природными богатствами и особенностями хоз.деятельности. Анализировать карты и составлять хар-ки прир.р-в, оценивать степень нарушения прир.комплексов в результате хоз.деят-ти. Решать практические  и познавательные задачи, отражающие особенности использования природных богатств, экологические проблемы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Анализировать карты и составлять характеристики природных районов , оценивать степень нарушения природных комплексов в результате хозяйственной деятельности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Северная , Средняя и Южная Европа: рельеф, климат, поверхностные воды, заселённость и освоенность территори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/>
            </w:pPr>
            <w:r>
              <w:rPr>
                <w:b/>
                <w:bCs/>
                <w:color w:val="767676"/>
                <w:sz w:val="20"/>
                <w:szCs w:val="20"/>
              </w:rPr>
              <w:t>- </w:t>
            </w:r>
            <w:r>
              <w:rPr>
                <w:b/>
                <w:color w:val="767676"/>
                <w:sz w:val="20"/>
                <w:szCs w:val="20"/>
              </w:rPr>
              <w:t>оценивать собственную учебную деятельность;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свою самостоятельность при подготовке заданий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Устанавливать взаимосвязи на основе анализа и сопоставления тематических карт Евразии между природной зональностью и размещением населения, зональными природными богатствами и особенностями хозяйственной деятельности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Решать практические и познавательные задачи, отражающие особенности использования природных богатств, экологические пробл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йоны Евразии: Северная Евразия, Северо-Восточная и Восточная Аз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Устанавливать взаимосвязи на основе анализа и сопоставления тематических карт Евразии между природной зональностью равнинных районов и размещением населения, зональными природными богатствами и особенностями хоз.деятельности. Анализировать карты и составлять хар-ки прир.р-в, оценивать степень нарушения прир.комплексов в результате хоз.деят-ти. Решать практические  и познавательные задачи, отражающие особенности использования природных богатств, экологические проблемы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Анализировать карты и составлять характеристики природных районов , оценивать степень нарушения природных комплексов в результате хозяйственной деятельности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Северная Евразия, Северо-Восточная и Восточная Азия: рельеф, климат, поверхностные воды, заселённость и освоенность территории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/>
            </w:pPr>
            <w:r>
              <w:rPr>
                <w:b/>
                <w:bCs/>
                <w:color w:val="767676"/>
                <w:sz w:val="20"/>
                <w:szCs w:val="20"/>
              </w:rPr>
              <w:t>- </w:t>
            </w:r>
            <w:r>
              <w:rPr>
                <w:b/>
                <w:color w:val="767676"/>
                <w:sz w:val="20"/>
                <w:szCs w:val="20"/>
              </w:rPr>
              <w:t>оценивать собственную учебную деятельность;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свою самостоятельность при подготовке заданий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Устанавливать взаимосвязи на основе анализа и сопоставления тематических карт Евразии между природной зональностью и размещением населения, зональными природными богатствами и особенностями хозяйственной деятельности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Решать практические и познавательные задачи, отражающие особенности использования природных богатств, экологические пробл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йоны Евразии: Южная, Юго-Западная и Центральная Аз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Устанавливать взаимосвязи на основе анализа и сопоставления тематических карт Евразии между природной зональностью равнинных районов и размещением населения, зональными природными богатствами и особенностями хоз.деятельности. Анализировать карты и составлять хар-ки прир.р-в, оценивать степень нарушения прир.комплексов в результате хоз.деят-ти. Решать практические  и познавательные задачи, отражающие особенности использования природных богатств, экологические проблемы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Анализировать карты и составлять характеристики природных районов , оценивать степень нарушения природных комплексов в результате хозяйственной деятельности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Южная, Юго-Западная и Центральная Азия: рельеф, климат, поверхностные воды, заселённость и освоенность территории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/>
            </w:pPr>
            <w:r>
              <w:rPr>
                <w:b/>
                <w:bCs/>
                <w:color w:val="767676"/>
                <w:sz w:val="20"/>
                <w:szCs w:val="20"/>
              </w:rPr>
              <w:t>- </w:t>
            </w:r>
            <w:r>
              <w:rPr>
                <w:b/>
                <w:color w:val="767676"/>
                <w:sz w:val="20"/>
                <w:szCs w:val="20"/>
              </w:rPr>
              <w:t>оценивать собственную учебную деятельность;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свою самостоятельность при подготовке заданий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Устанавливать взаимосвязи на основе анализа и сопоставления тематических карт Евразии между природной зональностью и размещением населения, зональными природными богатствами и особенностями хозяйственной деятельности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Решать практические и познавательные задачи, отражающие особенности использования природных богатств, экологические пробл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Человек на территории Евраз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Устанавливать взаимосвязи на основе анализа и сопоставления тематических карт Евразии между особенностями рельефа и природной зональности и расселением населения и хоз.деятельностью. Анализировать карты и статистические данные, сравнивать разные части материка по плотности населения, расовому и этническому составу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Анализировать карты и статистические данные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Численность и размещение населения. Расы, народы, языки, религии. Политическая карта Евразии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/>
            </w:pPr>
            <w:r>
              <w:rPr>
                <w:b/>
                <w:bCs/>
                <w:color w:val="767676"/>
                <w:sz w:val="20"/>
                <w:szCs w:val="20"/>
              </w:rPr>
              <w:t>- </w:t>
            </w:r>
            <w:r>
              <w:rPr>
                <w:b/>
                <w:color w:val="767676"/>
                <w:sz w:val="20"/>
                <w:szCs w:val="20"/>
              </w:rPr>
              <w:t>оценивать собственную учебную деятельность;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свою самостоятельность при подготовке заданий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Устанавливать взаимосвязи на основе сопоставления тематических карт между особенностями рельефа и расселением населения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Сравнивать разные части материка по плотности населения, расовому и этническому состав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траны Европы: Норвег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Выявлять черты Норвегии как типичной страны Северной Европы и специфические особенности ее природы, населения и хоз-ва. Готовить и обсуждать сообщения (презентации) об особенностях населения, хозяйства, о памятниках природы и культуры страны, национальных парках и охраняемых в них природных комплексах. Наносить на к/к природные географические объекты и объекты хоз.деятельност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Выявлять черты Норвегии  как типичных стран Северной Европы и специфические особенности природы, хозяйства и населения страны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еографическое положение, природа, население, хозяйство, крупнейшие города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/>
            </w:pPr>
            <w:r>
              <w:rPr>
                <w:b/>
                <w:bCs/>
                <w:color w:val="767676"/>
                <w:sz w:val="20"/>
                <w:szCs w:val="20"/>
              </w:rPr>
              <w:t>- </w:t>
            </w:r>
            <w:r>
              <w:rPr>
                <w:b/>
                <w:color w:val="767676"/>
                <w:sz w:val="20"/>
                <w:szCs w:val="20"/>
              </w:rPr>
              <w:t>оценивать собственную учебную деятельность;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свою самостоятельность при подготовке заданий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отовить и обсуждать сообщения об особенностях населения и о хозяйственной деятельности страны, о памятниках природы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Наносить на контурную карту природные географические объе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траны Европы: Великобрит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Выявлять черты Великобритании как типичной страны Северной Европы и специфические особенности ее природы, населения и хоз-ва. Готовить и обсуждать сообщения (презентации) об особенностях населения, хозяйства, о памятниках природы и культуры страны, национальных парках и охраняемых в них природных комплексах. Наносить на к/к природные географические объекты и объекты хоз.деятельност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Выявлять черты Великобритании как типичных стран Северной Европы и специфические особенности природы, хозяйства и населения страны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еографическое положение, природа, население, хозяйство, крупнейшие города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/>
            </w:pPr>
            <w:r>
              <w:rPr>
                <w:b/>
                <w:bCs/>
                <w:color w:val="767676"/>
                <w:sz w:val="20"/>
                <w:szCs w:val="20"/>
              </w:rPr>
              <w:t>- </w:t>
            </w:r>
            <w:r>
              <w:rPr>
                <w:b/>
                <w:color w:val="767676"/>
                <w:sz w:val="20"/>
                <w:szCs w:val="20"/>
              </w:rPr>
              <w:t>оценивать собственную учебную деятельность;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свою самостоятельность при подготовке заданий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отовить и обсуждать сообщения об особенностях населения и о хозяйственной деятельности страны, о памятниках природы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Наносить на контурную карту природные географические объе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траны Европы: Германия и Фран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Выявлять черты Германии и Франции как типичных стран Средней Европы и специфические особенности их природы, населения и хоз-ва. Сравнивать географическое положение, природу, население и хоз-во Германии и Франции, определять черты сходства и различия. Готовить и обсуждать сообщения (презентации) об особенностях населения, хозяйства, о памятниках природы и культуры стран. Наносить на к/к природные географические объекты и объекты хоз.деятельност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Выявлять черты Германии и Франции как типичных стран Средней Европы и специфические особенности природы, хозяйства и населения страны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еографическое положение, природа, население, хозяйство, крупнейшие города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/>
            </w:pPr>
            <w:r>
              <w:rPr>
                <w:b/>
                <w:bCs/>
                <w:color w:val="767676"/>
                <w:sz w:val="20"/>
                <w:szCs w:val="20"/>
              </w:rPr>
              <w:t>- </w:t>
            </w:r>
            <w:r>
              <w:rPr>
                <w:b/>
                <w:color w:val="767676"/>
                <w:sz w:val="20"/>
                <w:szCs w:val="20"/>
              </w:rPr>
              <w:t>оценивать собственную учебную деятельность;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свою самостоятельность при подготовке заданий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отовить и обсуждать сообщения об особенностях населения и о хозяйственной деятельности страны, о памятниках природы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Наносить на контурную карту природные географические объе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траны Европы: Италия и Чех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Выявлять различия географического положения, природы, населения и хозяйства Италии и Чехии как типичных стран Южной и Средней Европы, расположенных в разных географических поясах. Выявлять специфические особенности этих стран. Готовить и обсуждать сообщения (презентации) о населении, городах, об особенностях материальной и духовной культуры, о памятниках культуры. Наносить на к/к природные географические объекты и объекты хоз.деятельност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Выявлять различия географического положения, природы, населения и хозяйства Италии и Чехии как типичных стран Южной и Средней Европы , расположенных в разных географических поясах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еографическое положение, природа, население, хозяйство, крупнейшие города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/>
            </w:pPr>
            <w:r>
              <w:rPr>
                <w:b/>
                <w:bCs/>
                <w:color w:val="767676"/>
                <w:sz w:val="20"/>
                <w:szCs w:val="20"/>
              </w:rPr>
              <w:t>- </w:t>
            </w:r>
            <w:r>
              <w:rPr>
                <w:b/>
                <w:color w:val="767676"/>
                <w:sz w:val="20"/>
                <w:szCs w:val="20"/>
              </w:rPr>
              <w:t>оценивать собственную учебную деятельность;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свою самостоятельность при подготовке заданий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отовить и обсуждать сообщения об особенностях населения и о хозяйственной деятельности страны, о памятниках природы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Наносить на контурную карту природные географические объе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траны Азии: Инд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Выявлять черты Индии как крупнейшей страны Южной Азии, специфические особенности ее природы, населения и хоз-ва. Готовить и обсуждать сообщения (презентации) о населении, городах, об особенностях материальной и духовной культуры, о памятниках культуры. Наносить на к/к природные географические объекты и объекты хоз.деятельност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Выявлять черты Индии как крупнейшей страны Южной Азии и специфические особенности природы, хозяйства и населения страны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еографическое положение, природа, население, хозяйство, крупнейшие города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/>
            </w:pPr>
            <w:r>
              <w:rPr>
                <w:b/>
                <w:bCs/>
                <w:color w:val="767676"/>
                <w:sz w:val="20"/>
                <w:szCs w:val="20"/>
              </w:rPr>
              <w:t>- </w:t>
            </w:r>
            <w:r>
              <w:rPr>
                <w:b/>
                <w:color w:val="767676"/>
                <w:sz w:val="20"/>
                <w:szCs w:val="20"/>
              </w:rPr>
              <w:t>оценивать собственную учебную деятельность;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свою самостоятельность при подготовке заданий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отовить и обсуждать сообщения об особенностях населения и о хозяйственной деятельности страны, о памятниках природы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Наносить на контурную карту природные географические объе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траны Азии:Кита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Выявлять черты Китая как крупнейшей страны, расположенной в Восточной и во Внутренней Азии,  специфические особенности ее природы, населения и хоз-ва. Готовить и обсуждать сообщения (презентации) о населении, городах, об особенностях материальной и духовной культуры, о памятниках культуры. Наносить на к/к природные географические объекты и объекты хоз.деятельност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Выявлять черты Китая как крупнейшей страны Восточной Азии и специфические особенности природы, хозяйства и населения страны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еографическое положение, природа, население, хозяйство, крупнейшие города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/>
            </w:pPr>
            <w:r>
              <w:rPr>
                <w:b/>
                <w:bCs/>
                <w:color w:val="767676"/>
                <w:sz w:val="20"/>
                <w:szCs w:val="20"/>
              </w:rPr>
              <w:t>- </w:t>
            </w:r>
            <w:r>
              <w:rPr>
                <w:b/>
                <w:color w:val="767676"/>
                <w:sz w:val="20"/>
                <w:szCs w:val="20"/>
              </w:rPr>
              <w:t>оценивать собственную учебную деятельность;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свою самостоятельность при подготовке заданий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отовить и обсуждать сообщения об особенностях населения и о хозяйственной деятельности страны, о памятниках природы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Наносить на контурную карту природные географические объе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траны Азии: Япония и Республика Коре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Выявлять черты Японии и Республики Корея как типичных стран Восточной Азии и специфические особенности их природы, населения и хоз-ва. Сравнивать географическое положение, природу, население и хоз-во Японии и Республики Корея, определять черты сходства и различия. Готовить и обсуждать сообщения (презентации) об особенностях населения, хозяйства, о памятниках природы и культуры стран. Наносить на к/к природные географические объекты и объекты хоз.деятельност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Выявлять черты Японии и Республики Кореи как типичных стран Восточной Азии и специфические особенности природы, хозяйства и населения страны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еографическое положение, природа, население, хозяйство, крупнейшие города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/>
            </w:pPr>
            <w:r>
              <w:rPr>
                <w:b/>
                <w:bCs/>
                <w:color w:val="767676"/>
                <w:sz w:val="20"/>
                <w:szCs w:val="20"/>
              </w:rPr>
              <w:t>- </w:t>
            </w:r>
            <w:r>
              <w:rPr>
                <w:b/>
                <w:color w:val="767676"/>
                <w:sz w:val="20"/>
                <w:szCs w:val="20"/>
              </w:rPr>
              <w:t>оценивать собственную учебную деятельность;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свою самостоятельность при подготовке заданий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отовить и обсуждать сообщения об особенностях населения и о хозяйственной деятельности страны, о памятниках природы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color w:val="767676"/>
                <w:sz w:val="20"/>
                <w:szCs w:val="20"/>
              </w:rPr>
              <w:t>Наносить на контурную карту</w:t>
            </w:r>
            <w:r>
              <w:rPr>
                <w:b/>
                <w:color w:val="767676"/>
                <w:sz w:val="23"/>
                <w:szCs w:val="23"/>
              </w:rPr>
              <w:t xml:space="preserve"> природные географические объе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траны Азии: Турция и Казахст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бинированный урок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Выявлять на основе анализа карт различия геогр.положения, природы, населения и хоз-ва Турции и Казахстана как типичных стран Юго-Западной и Внутренней Азии, расположенных в разных географических поясах. Определять специфические особенности этих стран. Готовить и обсуждать сообщения (презентации) о населении, городах, об особенностях материальной и луховной культуры стран.  Наносить на к/к природные географические объекты и объекты хоз.деятельност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3"/>
                <w:szCs w:val="23"/>
              </w:rPr>
            </w:pPr>
            <w:r>
              <w:rPr>
                <w:b/>
                <w:bCs/>
                <w:color w:val="767676"/>
                <w:sz w:val="23"/>
                <w:szCs w:val="23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3"/>
                <w:szCs w:val="23"/>
              </w:rPr>
            </w:pPr>
            <w:r>
              <w:rPr>
                <w:b/>
                <w:color w:val="767676"/>
                <w:sz w:val="23"/>
                <w:szCs w:val="23"/>
              </w:rPr>
              <w:t>Выявлять различия географического положения, природы, населения и хозяйства Турции и Казахстана как типичных стран Юго-Западной Азии , расположенных в разных географических поясах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/>
            </w:pPr>
            <w:r>
              <w:rPr>
                <w:b/>
                <w:bCs/>
                <w:color w:val="767676"/>
                <w:sz w:val="20"/>
                <w:szCs w:val="20"/>
              </w:rPr>
              <w:t>- </w:t>
            </w:r>
            <w:r>
              <w:rPr>
                <w:b/>
                <w:color w:val="767676"/>
                <w:sz w:val="20"/>
                <w:szCs w:val="20"/>
              </w:rPr>
              <w:t>оценивать собственную учебную деятельность;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свою самостоятельность при подготовке заданий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Готовить и обсуждать сообщения об особенностях населения и о хозяйственной деятельности страны, о памятниках природы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color w:val="767676"/>
                <w:sz w:val="20"/>
                <w:szCs w:val="20"/>
              </w:rPr>
              <w:t>Наносить на контурную карту природные</w:t>
            </w:r>
            <w:r>
              <w:rPr>
                <w:b/>
                <w:color w:val="767676"/>
                <w:sz w:val="23"/>
                <w:szCs w:val="23"/>
              </w:rPr>
              <w:t xml:space="preserve"> географические объе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общающий урок: «Северные материк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Выполнение проверочного тест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Повторить основные термины раздела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/>
            </w:pPr>
            <w:r>
              <w:rPr>
                <w:b/>
                <w:bCs/>
                <w:color w:val="767676"/>
                <w:sz w:val="20"/>
                <w:szCs w:val="20"/>
              </w:rPr>
              <w:t>- </w:t>
            </w:r>
            <w:r>
              <w:rPr>
                <w:b/>
                <w:color w:val="767676"/>
                <w:sz w:val="20"/>
                <w:szCs w:val="20"/>
              </w:rPr>
              <w:t>оценивать собственную учебную деятельность;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свою самостоятельность при подготовке заданий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Обсуждение проблем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color w:val="767676"/>
                <w:sz w:val="20"/>
                <w:szCs w:val="20"/>
              </w:rPr>
              <w:t>Выполнение вариантов контрольной</w:t>
            </w:r>
            <w:r>
              <w:rPr>
                <w:b/>
                <w:color w:val="767676"/>
                <w:sz w:val="23"/>
                <w:szCs w:val="23"/>
              </w:rPr>
              <w:t xml:space="preserve"> работы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Общечеловеческие проблемы (5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4 -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ечеловеские проблем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Анализировать карты материков «Нарушение природных комплексов», «Мировой океан. Хозяйственная деятельность человека», выявлять территории с наиболее неблагоприятной и наиболее благоприятной экологической ситуацией. Обсуждать общечеловеческие проблемы, перспективы охраны и разумного использования мирового природного и экологического потенциала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3"/>
                <w:szCs w:val="23"/>
              </w:rPr>
            </w:pPr>
            <w:r>
              <w:rPr>
                <w:b/>
                <w:bCs/>
                <w:color w:val="767676"/>
                <w:sz w:val="23"/>
                <w:szCs w:val="23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3"/>
                <w:szCs w:val="23"/>
              </w:rPr>
            </w:pPr>
            <w:r>
              <w:rPr>
                <w:b/>
                <w:color w:val="767676"/>
                <w:sz w:val="23"/>
                <w:szCs w:val="23"/>
              </w:rPr>
              <w:t>Находить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3"/>
                <w:szCs w:val="23"/>
              </w:rPr>
            </w:pPr>
            <w:r>
              <w:rPr>
                <w:b/>
                <w:color w:val="767676"/>
                <w:sz w:val="23"/>
                <w:szCs w:val="23"/>
              </w:rPr>
              <w:t>дополнительную информацию и обсуждать значение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Понятие об общечеловеческих проблемах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/>
            </w:pPr>
            <w:r>
              <w:rPr>
                <w:b/>
                <w:bCs/>
                <w:color w:val="767676"/>
                <w:sz w:val="20"/>
                <w:szCs w:val="20"/>
              </w:rPr>
              <w:t>- </w:t>
            </w:r>
            <w:r>
              <w:rPr>
                <w:b/>
                <w:color w:val="767676"/>
                <w:sz w:val="20"/>
                <w:szCs w:val="20"/>
              </w:rPr>
              <w:t>оценивать собственную учебную деятельность;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свою самостоятельность при подготовке заданий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Обсуждать общечеловеческие проблемы, перспективы охраны и разумного использования мирового природного и экологического потенциала.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color w:val="767676"/>
                <w:sz w:val="20"/>
                <w:szCs w:val="20"/>
              </w:rPr>
              <w:t>Выявлять территории с наиболее неблагоприятной и наиболее благоприятной экологической ситуаци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Разработка проекта по улучшению местной экологической обстановк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рок рефлекс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Разработка проекта по улучшению экологической обстановки Кировской обл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тоговая проверочн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Находить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дополнительную информацию и обсуждать значение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Повторить основные понятия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/>
            </w:pPr>
            <w:r>
              <w:rPr>
                <w:b/>
                <w:bCs/>
                <w:color w:val="767676"/>
                <w:sz w:val="20"/>
                <w:szCs w:val="20"/>
              </w:rPr>
              <w:t>- </w:t>
            </w:r>
            <w:r>
              <w:rPr>
                <w:b/>
                <w:color w:val="767676"/>
                <w:sz w:val="20"/>
                <w:szCs w:val="20"/>
              </w:rPr>
              <w:t>оценивать собственную учебную деятельность;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свою самостоятельность при подготовке заданий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Обсуждение проблем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3"/>
                <w:szCs w:val="23"/>
              </w:rPr>
            </w:pPr>
            <w:r>
              <w:rPr>
                <w:b/>
                <w:bCs/>
                <w:color w:val="767676"/>
                <w:sz w:val="23"/>
                <w:szCs w:val="23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color w:val="767676"/>
                <w:sz w:val="23"/>
                <w:szCs w:val="23"/>
              </w:rPr>
              <w:t>Выполнение вариантов контро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общение и систематизация знаний по курсу 7 клас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Находить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дополнительную информацию и обсуждать значение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Повторить основные понятия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before="0" w:after="162"/>
              <w:rPr/>
            </w:pPr>
            <w:r>
              <w:rPr>
                <w:b/>
                <w:bCs/>
                <w:color w:val="767676"/>
                <w:sz w:val="20"/>
                <w:szCs w:val="20"/>
              </w:rPr>
              <w:t>- </w:t>
            </w:r>
            <w:r>
              <w:rPr>
                <w:b/>
                <w:color w:val="767676"/>
                <w:sz w:val="20"/>
                <w:szCs w:val="20"/>
              </w:rPr>
              <w:t>оценивать собственную учебную деятельность;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свою самостоятельность при подготовке заданий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- оценивать результаты своей деятельности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color w:val="767676"/>
                <w:sz w:val="20"/>
                <w:szCs w:val="20"/>
              </w:rPr>
              <w:t>Обсуждение проблем</w:t>
            </w:r>
          </w:p>
          <w:p>
            <w:pPr>
              <w:pStyle w:val="Normal"/>
              <w:spacing w:before="0" w:after="162"/>
              <w:rPr>
                <w:b/>
                <w:b/>
                <w:color w:val="767676"/>
                <w:sz w:val="20"/>
                <w:szCs w:val="20"/>
              </w:rPr>
            </w:pPr>
            <w:r>
              <w:rPr>
                <w:b/>
                <w:bCs/>
                <w:color w:val="767676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color w:val="767676"/>
                <w:sz w:val="20"/>
                <w:szCs w:val="20"/>
              </w:rPr>
              <w:t>Выполнение творческих заданий в группах</w:t>
            </w:r>
          </w:p>
        </w:tc>
      </w:tr>
    </w:tbl>
    <w:p>
      <w:pPr>
        <w:pStyle w:val="Normal"/>
        <w:shd w:fill="FFFFFF" w:val="clear"/>
        <w:spacing w:lineRule="auto" w:line="360"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92" w:after="0"/>
        <w:ind w:right="-227" w:hanging="0"/>
        <w:rPr>
          <w:sz w:val="28"/>
          <w:szCs w:val="28"/>
        </w:rPr>
      </w:pPr>
      <w:r>
        <w:rPr>
          <w:b/>
          <w:bCs/>
          <w:color w:val="000000"/>
          <w:w w:val="109"/>
          <w:sz w:val="28"/>
          <w:szCs w:val="28"/>
        </w:rPr>
        <w:t>ПЕРЕЧЕНЬ ИЗДАНИЙ УЧЕБНО-МЕТОДИЧЕСКИХКОМПЛЕКТОВ «СФЕРЫ» ПО ГЕОГРАФИИ</w:t>
      </w:r>
      <w:r>
        <w:rPr>
          <w:b/>
          <w:bCs/>
          <w:color w:val="000000"/>
          <w:spacing w:val="-1"/>
          <w:w w:val="109"/>
          <w:sz w:val="28"/>
          <w:szCs w:val="28"/>
        </w:rPr>
        <w:t>ДЛЯ ОСНОВНОЙ ШКОЛ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160" w:right="38" w:hanging="0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0000"/>
          <w:w w:val="98"/>
          <w:sz w:val="28"/>
          <w:szCs w:val="28"/>
        </w:rPr>
        <w:t>7класс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397" w:right="2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Кузнецов А.П., Савельев Л.Е., Дронов В.П. География. Земля и люди. 7 класс. </w:t>
      </w:r>
      <w:r>
        <w:rPr>
          <w:rFonts w:eastAsia="Times New Roman" w:cs="Times New Roman" w:ascii="Times New Roman" w:hAnsi="Times New Roman"/>
          <w:color w:val="000000"/>
          <w:spacing w:val="-3"/>
          <w:w w:val="117"/>
          <w:sz w:val="28"/>
          <w:szCs w:val="28"/>
        </w:rPr>
        <w:t>Учебник для общеобразовательных учреждений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ind w:left="34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География. Земля и люди. 7 класс.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. Электронное приложение </w:t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8"/>
          <w:szCs w:val="28"/>
        </w:rPr>
        <w:t>к учебнику авторов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 xml:space="preserve">Кузнецов А.П., Савельев Л.Е., Дронов В.П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ind w:left="34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География.  Земля и люди. Тетрадь-трена</w:t>
        <w:softHyphen/>
        <w:t>жер. 7 класс. Пособие для учащихся общеобразовательных уч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w w:val="117"/>
          <w:sz w:val="28"/>
          <w:szCs w:val="28"/>
        </w:rPr>
        <w:t xml:space="preserve">реждений. Авт. 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Кузнецов А.П., Савельев Л.Е., Дронов В.П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ind w:left="34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117"/>
          <w:sz w:val="28"/>
          <w:szCs w:val="28"/>
        </w:rPr>
        <w:t xml:space="preserve">География.  Земля и люди. </w:t>
      </w:r>
      <w:r>
        <w:rPr>
          <w:rFonts w:eastAsia="Times New Roman" w:cs="Times New Roman" w:ascii="Times New Roman" w:hAnsi="Times New Roman"/>
          <w:color w:val="000000"/>
          <w:spacing w:val="-3"/>
          <w:w w:val="117"/>
          <w:sz w:val="28"/>
          <w:szCs w:val="28"/>
        </w:rPr>
        <w:t>Тетрадь-практикум. 7 класс. Пособие для учащихся общеобразо</w:t>
        <w:softHyphen/>
        <w:t>вательных учреждений.Авт.</w:t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Кузнецов А.П., Савельев Л.Е., Дронов В.П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/>
        <w:ind w:left="34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17"/>
          <w:sz w:val="28"/>
          <w:szCs w:val="28"/>
        </w:rPr>
        <w:t>География.  Земля и люди</w:t>
      </w:r>
      <w:r>
        <w:rPr>
          <w:rFonts w:eastAsia="Times New Roman" w:cs="Times New Roman" w:ascii="Times New Roman" w:hAnsi="Times New Roman"/>
          <w:color w:val="000000"/>
          <w:spacing w:val="-3"/>
          <w:w w:val="117"/>
          <w:sz w:val="28"/>
          <w:szCs w:val="28"/>
        </w:rPr>
        <w:t>. Тетрадь-экзамена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8"/>
          <w:szCs w:val="28"/>
        </w:rPr>
        <w:t>тор. 7 класс. Пособие для учащихся общеобразовательных учреждений. Авт. Кузнецов А.П., Савельев Л.Е., Дронов В.П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/>
        <w:ind w:left="340" w:right="19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17"/>
          <w:sz w:val="28"/>
          <w:szCs w:val="28"/>
        </w:rPr>
        <w:t>География.  Земля и люди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>. Атлас. 7 класс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/>
        <w:ind w:left="340" w:right="19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17"/>
          <w:sz w:val="28"/>
          <w:szCs w:val="28"/>
        </w:rPr>
        <w:t>География.  Земля и люди.</w:t>
      </w:r>
      <w:r>
        <w:rPr>
          <w:rFonts w:eastAsia="Times New Roman" w:cs="Times New Roman" w:ascii="Times New Roman" w:hAnsi="Times New Roman"/>
          <w:color w:val="000000"/>
          <w:w w:val="116"/>
          <w:sz w:val="28"/>
          <w:szCs w:val="28"/>
        </w:rPr>
        <w:t xml:space="preserve"> Контурные карты. 7 класс. 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/>
        <w:ind w:left="340" w:right="19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17"/>
          <w:sz w:val="28"/>
          <w:szCs w:val="28"/>
        </w:rPr>
        <w:t>География.  Земля и люди</w:t>
      </w:r>
      <w:r>
        <w:rPr>
          <w:rFonts w:eastAsia="Times New Roman" w:cs="Times New Roman" w:ascii="Times New Roman" w:hAnsi="Times New Roman"/>
          <w:color w:val="000000"/>
          <w:spacing w:val="-4"/>
          <w:w w:val="116"/>
          <w:sz w:val="28"/>
          <w:szCs w:val="28"/>
        </w:rPr>
        <w:t xml:space="preserve">.Методические    рекомендации,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w w:val="111"/>
          <w:sz w:val="28"/>
          <w:szCs w:val="28"/>
        </w:rPr>
        <w:t>класс. Пособие для учителей общеобразовательных учреждений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/>
        <w:ind w:left="170" w:right="19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1"/>
          <w:sz w:val="28"/>
          <w:szCs w:val="28"/>
        </w:rPr>
        <w:t>Рабочие программы. География. УМК «Сферы» 5-9 классы. Пособие для учителей общеобразовательных учреждений. М.: Просвещение,2011</w:t>
      </w:r>
    </w:p>
    <w:p>
      <w:pPr>
        <w:pStyle w:val="Style15"/>
        <w:shd w:fill="FFFFFF" w:val="clear"/>
        <w:spacing w:lineRule="auto" w:line="360"/>
        <w:ind w:left="720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701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 для учащихся: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милин А. Н. География для детей- М.: АСТ, 2009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нциклопедия для детей. География. –М.: Аванта +, 2000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льшой географический атлас.- М.: Олма- Пресс, 2002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еографические открытия: детская энциклопедия. – М.: Махаон, 2007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емля и Вселенная. – М.: Махаон, 2010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улканы: детская энциклопедия. – М.: Махаон, 2006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ы: детская энциклопедия. – М.: Махаон, 2009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ря и океаны: энциклопедия. – М.: Махаон, 2010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вой мир: энциклопедия. – М.: Росмэн, 2008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льшая энциклопедия природы. – М.: Росмэн, 2008</w:t>
      </w:r>
    </w:p>
    <w:tbl>
      <w:tblPr>
        <w:tblW w:w="97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3015" w:hRule="atLeast"/>
        </w:trPr>
        <w:tc>
          <w:tcPr>
            <w:tcW w:w="9750" w:type="dxa"/>
            <w:tcBorders/>
          </w:tcPr>
          <w:p>
            <w:pPr>
              <w:pStyle w:val="Normal"/>
              <w:snapToGrid w:val="false"/>
              <w:spacing w:lineRule="auto" w:line="360"/>
              <w:ind w:left="21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963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36" w:hanging="750"/>
      </w:pPr>
      <w:rPr>
        <w:w w:val="116"/>
        <w:rFonts w:eastAsia="Times New Roman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eastAsia="Times New Roman"/>
      <w:color w:val="000000"/>
      <w:w w:val="1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FontStyle30">
    <w:name w:val="Font Style30"/>
    <w:qFormat/>
    <w:rPr>
      <w:rFonts w:ascii="Arial" w:hAnsi="Arial" w:cs="Arial"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right" w:pos="9356" w:leader="dot"/>
      </w:tabs>
    </w:pPr>
    <w:rPr>
      <w:rFonts w:ascii="Calibri" w:hAnsi="Calibri" w:eastAsia="Calibri" w:cs="Calibri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7">
    <w:name w:val="c7"/>
    <w:basedOn w:val="Normal"/>
    <w:qFormat/>
    <w:pPr>
      <w:spacing w:before="90" w:after="9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56:00Z</dcterms:created>
  <dc:creator>User</dc:creator>
  <dc:description/>
  <cp:keywords/>
  <dc:language>en-US</dc:language>
  <cp:lastModifiedBy>S</cp:lastModifiedBy>
  <cp:lastPrinted>2015-04-24T16:05:00Z</cp:lastPrinted>
  <dcterms:modified xsi:type="dcterms:W3CDTF">2002-08-13T04:33:00Z</dcterms:modified>
  <cp:revision>33</cp:revision>
  <dc:subject/>
  <dc:title>ПОУРОЧНО-ТЕМАТИЧЕСКОЕ  ПЛАНИРОВАНИЕ КУРСА</dc:title>
</cp:coreProperties>
</file>