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55a7169f-c0c0-44ac-bf37-cbc776930ef9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ир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Оричевского района</w:t>
      </w:r>
      <w:bookmarkStart w:id="1" w:name="b160c1bf-440c-4991-9e94-e52aab997657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КУ Лугоболотная СОШ п.Юбилейный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хеева Ю.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 № 10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мерова О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 № 1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а Ю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 № 41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418" w:firstLine="8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 предмета  </w:t>
      </w:r>
    </w:p>
    <w:p>
      <w:pPr>
        <w:pStyle w:val="Normal"/>
        <w:rPr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«Занимательная  математи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ель: В. Ф. Мамаев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начальных классов</w:t>
      </w:r>
    </w:p>
    <w:p>
      <w:pPr>
        <w:pStyle w:val="Normal"/>
        <w:ind w:left="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bookmarkStart w:id="2" w:name="8960954b-15b1-4c85-b40b-ae95f67136d9"/>
      <w:r>
        <w:rPr>
          <w:rFonts w:cs="Times New Roman" w:ascii="Times New Roman" w:hAnsi="Times New Roman"/>
          <w:b/>
          <w:color w:val="000000"/>
          <w:sz w:val="28"/>
        </w:rPr>
        <w:t>Юбилейный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2b7bbf9c-2491-40e5-bd35-a2a44bd1331b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кружка «Занимательная математика» относится к общеинтеллектуальному  направлению реализации внеурочной деятельности в рамках ФГОС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кружковой работы разработана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еемственности …начального общего, основного и среднего (полного) общего образ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организационных форм и учет индивидуальных особенностей каждого ученика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  <w:t xml:space="preserve"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  <w:br/>
        <w:t xml:space="preserve">  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</w:t>
        <w:br/>
        <w:t xml:space="preserve">  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<w:br/>
        <w:t xml:space="preserve">  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   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  <w:br/>
        <w:t xml:space="preserve">    Все вопросы и задания рассчитаны на работу учащихся на занятии. Для эффективности работы кружка 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  <w:br/>
        <w:t xml:space="preserve">  Специфическая  форма  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общеобразовательным программам  дополнительного образования 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</w:t>
      </w:r>
    </w:p>
    <w:p>
      <w:pPr>
        <w:pStyle w:val="3"/>
        <w:rPr>
          <w:szCs w:val="28"/>
        </w:rPr>
      </w:pPr>
      <w:r>
        <w:rPr>
          <w:szCs w:val="28"/>
        </w:rPr>
        <w:t>Цель и задачи программ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  <w:br/>
        <w:t>-</w:t>
      </w:r>
      <w:r>
        <w:rPr>
          <w:rFonts w:cs="Times New Roman" w:ascii="Times New Roman" w:hAnsi="Times New Roman"/>
          <w:sz w:val="28"/>
          <w:szCs w:val="28"/>
        </w:rPr>
        <w:t>развивать математический образ мышления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  <w:br/>
        <w:t>-</w:t>
      </w:r>
      <w:r>
        <w:rPr>
          <w:rFonts w:cs="Times New Roman" w:ascii="Times New Roman" w:hAnsi="Times New Roman"/>
          <w:sz w:val="28"/>
          <w:szCs w:val="28"/>
        </w:rPr>
        <w:t>расширять кругозор учащихся в различных областях элементарной математики;</w:t>
        <w:br/>
        <w:t>-расширять математические знания в области многозначных чисел;</w:t>
        <w:br/>
        <w:t>содействовать умелому использованию символики;</w:t>
        <w:br/>
        <w:t>-учить правильно применять математическую терминологию;</w:t>
        <w:br/>
        <w:t>-развивать умения отвлекаться от всех качественных сторон и явлений, сосредоточивая внимание на количественных сторонах;</w:t>
        <w:br/>
        <w:t>-уметь делать доступные выводы и обобщения, обосновывать собственные мыс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Возраст детей, участвующих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 реализации данной программ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Формы и методы организации деятельности воспитанников ориентированы на их индивидуальные и возрастные особенности. </w:t>
      </w:r>
      <w:r>
        <w:rPr>
          <w:rFonts w:cs="Times New Roman" w:ascii="Times New Roman" w:hAnsi="Times New Roman"/>
          <w:sz w:val="28"/>
          <w:szCs w:val="28"/>
        </w:rPr>
        <w:t>Важную роль в комплектовании групп играет некоторая разница в возрасте детей, так как образовательный процесс протекает более благоприятно, поскольку старшие подростки с готовностью выступают в роли наставников. Младшие воспитанники подтягиваются к уровню работ, к стилю поведения старши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роки реализаци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ополнительной образовательной программ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Занимательная математика» рассчитана на один год обучения, 34 учебных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 программы:</w:t>
        <w:br/>
      </w:r>
      <w:r>
        <w:rPr>
          <w:rFonts w:cs="Times New Roman" w:ascii="Times New Roman" w:hAnsi="Times New Roman"/>
          <w:sz w:val="28"/>
          <w:szCs w:val="28"/>
        </w:rPr>
        <w:t>1.Актуальность</w:t>
        <w:br/>
        <w:t>Создание условий для повышения мотивации к обучению математики, стремление развивать интеллектуальные возможности  учащихся.</w:t>
        <w:br/>
        <w:t xml:space="preserve">2.Научность </w:t>
        <w:b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  <w:br/>
        <w:t>3.Системность</w:t>
        <w:br/>
        <w:t>Программа строится от частных примеров (особенности решения отдельных примеров) к общим (решение математических задач).</w:t>
        <w:br/>
        <w:t>4.Практическая направленность</w:t>
        <w:b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  <w:br/>
        <w:t>5.Обеспечение мотивации</w:t>
        <w:b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  <w:br/>
        <w:t xml:space="preserve">6.Реалистичность </w:t>
        <w:br/>
        <w:t>С точки зрения возможности усвоения основного содержания программы – возможно усвоение за 34 занятия.</w:t>
        <w:br/>
        <w:t>7.Курс ориентационный</w:t>
        <w:b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 учебной дисциплине.</w:t>
        <w:b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Формы и режим заняти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учебных групп провод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анятие в неделю по 45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бразовательн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е учеб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аздники, конкурсы, вы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гости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(разделение на минигруппы для выполнения определенной работы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(выполнение работы для подготовки к олимпиадам, конкурсам).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B0800"/>
          <w:sz w:val="28"/>
          <w:szCs w:val="28"/>
        </w:rPr>
        <w:t>Основные виды деятельности учащихся:</w:t>
      </w:r>
      <w:r>
        <w:rPr>
          <w:rFonts w:cs="Times New Roman" w:ascii="Times New Roman" w:hAnsi="Times New Roman"/>
          <w:sz w:val="28"/>
          <w:szCs w:val="28"/>
        </w:rPr>
        <w:br/>
        <w:t>-решение занимательных задач;</w:t>
        <w:br/>
        <w:t>-оформление математических газет;</w:t>
        <w:br/>
        <w:t>-участие в математической олимпиаде, международной игре «Кенгуру»;</w:t>
        <w:br/>
        <w:t>-знакомство с научно-популярной литературой, связанной с математикой;</w:t>
        <w:br/>
        <w:t xml:space="preserve">-проектная деятельность </w:t>
        <w:br/>
        <w:t>-самостоятельная работа;</w:t>
        <w:br/>
        <w:t>-работа в парах, в группах;</w:t>
        <w:br/>
        <w:t>-творческие работы.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жидаемые результаты и способы их прове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 является формирование следующих умений: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szCs w:val="28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стое наблюдение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ие математических игр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ики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сихолого-диагностические методик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 являются формирование универсальных учебных действий (УУД). 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презентац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(просмотр работ с их одновременной защитой ребенком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частие в математических олимпиадах и конкурсах  различного уровня. 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тивность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куратность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ворческий подход к знаниям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тепень самостоятельности в их решении и выполнении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являются формирование следующих у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ущественные признаки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между собой предметы, 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несложные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явления, предм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следовательность собы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ить о противоположных явл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тем или иным пон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тношения между предметами типа «род» - «ви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ункциональные отношения между пон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закономерности и проводить аналог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219"/>
          <w:sz w:val="28"/>
          <w:szCs w:val="28"/>
        </w:rPr>
        <w:t xml:space="preserve"> 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jc w:val="both"/>
        <w:rPr/>
      </w:pPr>
      <w:r>
        <w:rPr>
          <w:rStyle w:val="FontStyle219"/>
          <w:sz w:val="28"/>
          <w:szCs w:val="28"/>
        </w:rPr>
        <w:t xml:space="preserve"> </w:t>
      </w:r>
      <w:r>
        <w:rPr>
          <w:rStyle w:val="FontStyle219"/>
          <w:sz w:val="28"/>
          <w:szCs w:val="28"/>
        </w:rPr>
        <w:t xml:space="preserve">- осуществлять </w:t>
      </w:r>
      <w:r>
        <w:rPr>
          <w:rStyle w:val="FontStyle218"/>
          <w:sz w:val="28"/>
          <w:szCs w:val="28"/>
        </w:rPr>
        <w:t xml:space="preserve">принцип индивидуального и дифференцированного подхода в обучении учащихся </w:t>
      </w:r>
      <w:r>
        <w:rPr>
          <w:rStyle w:val="FontStyle219"/>
          <w:sz w:val="28"/>
          <w:szCs w:val="28"/>
        </w:rPr>
        <w:t>с разными образовательными возможност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гровых занятий на повторение теоретических понятий (</w:t>
      </w: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икторины, </w:t>
      </w:r>
      <w:r>
        <w:rPr>
          <w:rFonts w:cs="Times New Roman" w:ascii="Times New Roman" w:hAnsi="Times New Roman"/>
          <w:sz w:val="28"/>
          <w:szCs w:val="28"/>
        </w:rPr>
        <w:t>составление кроссворд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др.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я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амостоятельных работ репродуктивного характера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</w:t>
      </w:r>
    </w:p>
    <w:p>
      <w:pPr>
        <w:pStyle w:val="Style38"/>
        <w:jc w:val="both"/>
        <w:rPr/>
      </w:pPr>
      <w:r>
        <w:rPr>
          <w:rStyle w:val="FontStyle219"/>
          <w:sz w:val="28"/>
          <w:szCs w:val="28"/>
        </w:rPr>
        <w:t>при этом принимать во внимание способности каждого ученика в отдельности, включая его по мере возможности в групповую работ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9"/>
          <w:sz w:val="28"/>
          <w:szCs w:val="28"/>
        </w:rPr>
        <w:t>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jc w:val="both"/>
        <w:rPr>
          <w:rStyle w:val="FontStyle2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  осуществляется в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зад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рки фиксируются в зачётном листе учител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рамках накопительной системы, создание портфолио 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Style w:val="FontStyle221"/>
          <w:b w:val="false"/>
          <w:sz w:val="28"/>
          <w:szCs w:val="28"/>
        </w:rPr>
        <w:t>отражаются в индивидуальном образовательном маршруте.</w:t>
      </w:r>
    </w:p>
    <w:p>
      <w:pPr>
        <w:pStyle w:val="Normal"/>
        <w:jc w:val="both"/>
        <w:rPr>
          <w:rStyle w:val="FontStyle2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К</w:t>
      </w:r>
      <w:r>
        <w:rPr>
          <w:rFonts w:cs="Times New Roman" w:ascii="Times New Roman" w:hAnsi="Times New Roman"/>
          <w:b/>
          <w:sz w:val="28"/>
          <w:szCs w:val="28"/>
        </w:rPr>
        <w:t>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77"/>
        <w:gridCol w:w="1276"/>
        <w:gridCol w:w="1418"/>
        <w:gridCol w:w="1842"/>
        <w:gridCol w:w="3261"/>
        <w:gridCol w:w="354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 курс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 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ое занятие «Математика – царица нау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нтересов, склонностей учащих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научились счита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резентации «Как люди научились счита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презентацию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ресные приемы устного счё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ё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ение занимательных задач в стих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: инсценирование загадок, решение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пражнения с  числ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имся отгадывать ребу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тематических ребу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математический ребус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а-великаны. Коллективный счё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а -кроссвор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тест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пражнения с  числ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ение ребусов и логически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олимпиада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дачи с неполными данными, лишними, нереальными данны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, диа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гадки- смекал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гадок, требующих математического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загадку-смекалку</w:t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гра «Знай свой разряд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 разря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ратные зада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«Найди па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Где твоя пара?»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актикум «Подумай и реш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ешение задач с одинаковыми циф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Задачи с изменением вопро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я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инсценирование математической задачи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«Газета любознательны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математическую газету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Решение нестандартны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становление причинно-следствен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Решение олимпиадны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Решение задач международной игры «Кенгур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Школьная олимпиа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Игра «Работа над ошибкам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олимпиадных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Математические гор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еобразование неравен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«Решебник»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Наглядная алгеб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: инсцен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Решение логически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еское изображение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Игра «У кого какая цифр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Знакомьтесь: Архимед!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нциклопедиями и справочной литерату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умаге эскизов слайдов будущей презентации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Задачи с многовариантными ре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Знакомьтесь: Пифагор!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презентации: «Знакомьтесь: Пифагор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Задачи с многовариантными ре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по решению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Учимся комбинировать элементы знаковых сис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наковых сис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Задачи с многовариантными ре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Математический КВ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. Круглый стол «Подведем итог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по составлению отчёта о проделанной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 – царица наук.-   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разделами математики. Первоначальное знакомство с изучаемым матери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люди научились считать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риалом из истории развития математики. Решение занимательных заданий, связанные со счётом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тересные приемы устного счёта.-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есными приёмами устного счёта, применение рациональных способов решения математических выра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е занимательных задач в стихах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 в стихах по теме «Умнож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пражнения с  числами. – 1 час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меров с  числами на деление, умножение,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чимся отгадывать ребусы.-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матическими ребусами, решение логически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исла-великаны. Коллективный счёт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ифметических действий с числами из класса милли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пражнения с  числами.- 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меров с  числами на деление, умножение,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шение ребусов и логических задач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атематических ребусов. Знакомство с простейшими умозаключениями на математическо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дачи с неполными данными, лишними, нереальными данным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снение формальной сущности логических умозаключений при решении задач с неполными данными, лишними, нереальными да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дки- смекалки. –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атематических загадок, требующих от учащихся логических рассу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Игра «Знай свой разряд». –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 игровой форме заданий на знание разрядов и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братные задач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тных задач, используя круговую схе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актикум «Подумай и реши»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Задачи с изменением вопроса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шение задач, самостоятельное изменение вопроса и решение с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оектная деятельность «Газета любознательных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ек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иск информации для газ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Решение нестандартных задач. –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олимпиадных задач. –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вышенной сло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 Решение задач международной игры «Кенгуру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международной игры «Кенгур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е горки. –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исловых и пространственных представлений у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классах и разряд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лядная алгебра. 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активный словарь детей алгебраических терми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Решение логических задач. –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Игра «У кого какая цифра». –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нумерации чис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ьтесь: Архимед!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с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такой Архиме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крытия Архиме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клад в нау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Задачи с многовариантными решениям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омьтесь: Пифагор! – 1 ча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с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такой Пифаг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крытия Пифаг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клад в нау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мся комбинировать элементы знаковых систем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равнению абстрактных и конкретных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 Задачи с многовариантными решениям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Математический КВН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по изученным разделам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мся комбинировать элементы знаковых систем.- 1 час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равнению абстрактных и конкретных объектов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Задачи с многовариантными решениям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Математический КВН.-  1 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знаний по изученным разделам.</w:t>
      </w:r>
    </w:p>
    <w:p>
      <w:pPr>
        <w:pStyle w:val="Normal"/>
        <w:tabs>
          <w:tab w:val="clear" w:pos="708"/>
          <w:tab w:val="left" w:pos="0" w:leader="none"/>
          <w:tab w:val="left" w:pos="255" w:leader="none"/>
          <w:tab w:val="left" w:pos="4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-34. Круглый стол «Подведем итоги». – 2 ча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по изученным разделам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гаркова Н. В. Нескучная математика. 1 – 4 классы. Занимательная математика. Волгоград: «Учитель», 2007</w:t>
        <w:br/>
        <w:t>2.Агафонова И. Учимся думать. Занимательные логические задачи, тесты и упражнения для детей 8 – 11 лет. С. – Пб,1996</w:t>
        <w:br/>
        <w:t>3.Белякова О. И. Занятия математического кружка. 3 – 4 классы. – Волгоград: Учитель, 2008.</w:t>
        <w:br/>
        <w:t>4.Лавриненко Т. А. Задания развивающего характера по математике. Саратов: «Лицей», 2002</w:t>
        <w:br/>
        <w:t>5.Симановский А. Э. Развитие творческого мышления детей. М.: Академкнига/Учебник, 2002</w:t>
        <w:br/>
        <w:t>6.Сухин И. Г. Занимательные материалы. М.: «Вако», 2004</w:t>
        <w:br/>
        <w:t>7.Шкляров Т. В. Как научить вашего ребёнка решать задачи. М.: «Грамотей», 2004</w:t>
        <w:br/>
        <w:t xml:space="preserve">8.Сахаров И. П. Аменицын Н. Н. Забавная арифметика. С.- Пб.: «Лань», 1995 </w:t>
        <w:br/>
        <w:t>9.Узорова О. В., Нефёдова Е. А. «Вся математика с контрольными вопросами и великолепными игровыми задачами. 1 – 4 классы. М., 2004</w:t>
        <w:br/>
        <w:t>10.Методика работы с задачами повышенной трудности в начальной школе. М.: «Панорама», 2006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05">
    <w:name w:val="Font Style205"/>
    <w:qFormat/>
    <w:rPr>
      <w:rFonts w:ascii="Times New Roman" w:hAnsi="Times New Roman" w:cs="Times New Roman"/>
      <w:sz w:val="18"/>
      <w:szCs w:val="18"/>
      <w:lang w:val="en-US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45:00Z</dcterms:created>
  <dc:creator>Нелли</dc:creator>
  <dc:description/>
  <cp:keywords/>
  <dc:language>en-US</dc:language>
  <cp:lastModifiedBy>Валя</cp:lastModifiedBy>
  <cp:lastPrinted>2002-01-01T01:23:00Z</cp:lastPrinted>
  <dcterms:modified xsi:type="dcterms:W3CDTF">2024-09-09T09:18:00Z</dcterms:modified>
  <cp:revision>20</cp:revision>
  <dc:subject/>
  <dc:title>  Программа кружка «Занимательная математика» относится к научно-познавательному направлению реализации внеурочной деятельности в рамках ФГОС</dc:title>
</cp:coreProperties>
</file>